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华文中宋" w:hAnsi="华文中宋" w:eastAsia="华文中宋" w:cs="新宋体"/>
          <w:bCs/>
          <w:color w:val="000000"/>
          <w:sz w:val="30"/>
          <w:szCs w:val="30"/>
        </w:rPr>
      </w:pPr>
      <w:r>
        <w:rPr>
          <w:rFonts w:ascii="华文中宋" w:hAnsi="华文中宋" w:cs="新宋体" w:eastAsia="华文中宋"/>
          <w:bCs/>
          <w:color w:val="000000"/>
          <w:sz w:val="30"/>
          <w:szCs w:val="30"/>
        </w:rPr>
        <w:t>附件</w:t>
      </w:r>
      <w:r>
        <w:rPr>
          <w:rFonts w:eastAsia="华文中宋" w:cs="新宋体" w:ascii="华文中宋" w:hAnsi="华文中宋"/>
          <w:bCs/>
          <w:color w:val="000000"/>
          <w:sz w:val="30"/>
          <w:szCs w:val="30"/>
        </w:rPr>
        <w:t>1</w:t>
      </w:r>
    </w:p>
    <w:p>
      <w:pPr>
        <w:pStyle w:val="Normal"/>
        <w:widowControl/>
        <w:jc w:val="center"/>
        <w:textAlignment w:val="center"/>
        <w:rPr/>
      </w:pPr>
      <w:r>
        <w:rPr>
          <w:rFonts w:eastAsia="华文中宋" w:cs="新宋体" w:ascii="华文中宋" w:hAnsi="华文中宋"/>
          <w:bCs/>
          <w:color w:val="000000"/>
          <w:sz w:val="30"/>
          <w:szCs w:val="30"/>
        </w:rPr>
        <w:t>2022</w:t>
      </w:r>
      <w:r>
        <w:rPr>
          <w:rFonts w:ascii="华文中宋" w:hAnsi="华文中宋" w:cs="新宋体" w:eastAsia="华文中宋"/>
          <w:bCs/>
          <w:color w:val="000000"/>
          <w:sz w:val="30"/>
          <w:szCs w:val="30"/>
        </w:rPr>
        <w:t>年</w:t>
      </w:r>
      <w:r>
        <w:rPr/>
        <w:t>家具产品质量市级监督抽查结果汇总表</w:t>
      </w:r>
    </w:p>
    <w:tbl>
      <w:tblPr>
        <w:tblW w:w="145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8"/>
        <w:gridCol w:w="1157"/>
        <w:gridCol w:w="953"/>
        <w:gridCol w:w="2632"/>
        <w:gridCol w:w="905"/>
        <w:gridCol w:w="2148"/>
        <w:gridCol w:w="1182"/>
        <w:gridCol w:w="987"/>
        <w:gridCol w:w="1017"/>
        <w:gridCol w:w="808"/>
        <w:gridCol w:w="1076"/>
        <w:gridCol w:w="1090"/>
      </w:tblGrid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抽查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所属区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称生产企业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生产日期或批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抽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结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不合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承检单位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中意百年家具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阳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中意百年家具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620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不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表面理化性能（漆膜）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耐磨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商河县华峰家俱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商河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商河县华峰家俱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820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0×400×500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不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结构安全性；木工要求；甲醛释放量；表面理化性能（软、硬质覆面）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表面耐磨性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图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写字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流通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阳区富贵家具经营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阳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临沂弘源办公家具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922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×600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不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木工要求；甲醛释放量；表面理化性能（软、硬质覆面）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表面耐磨性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图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流通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王永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章丘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成都得一实业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/2209220109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3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不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木工要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流通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许承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章丘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周村区萱恩蒙家居经营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1006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不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木工要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流通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阳县旭峰家具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阳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山东傲丽居家具制造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01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0×400×450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不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木工要求；甲醛释放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流通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章丘区盛娜家具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章丘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唯简家具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920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不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木工要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写字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流通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阳区富贵家具经营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阳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山东周氏家具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4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×450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不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木工要求；表面理化性能（软、硬质覆面）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表面耐磨性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图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鞋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鑫森淼家具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商河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鑫森淼家具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410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两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不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结构安全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电脑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鑫森淼家具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商河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鑫森淼家具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915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 xml:space="preserve">米     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#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不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结构安全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流通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阳县崔寨镇艳诺家具经营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新旧动能转换先行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深圳圣卡帝亚家居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106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0×400×470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不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木工要求；甲醛释放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写字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流通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商河县高辉家具大世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商河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德州家旺家居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910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×600×750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不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木工要求；甲醛释放量；表面理化性能（软、硬质覆面）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表面耐磨性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图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两门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流通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阳县善波家具销售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阳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阳县张氏家具加工中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908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两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不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木工要求；甲醛释放量；表面理化性能（软、硬质覆面）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表面耐磨性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图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书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润彩家具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新旧动能转换先行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润彩家具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910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滋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×300×1000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椅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流通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市莱芜区国建家具经营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莱芜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临沂市兰山区鑫鹏家具商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510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流通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市钢城区南洋家居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钢城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邹平县好生森德隆家具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720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×400×500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流通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市莱芜区奥诺家具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莱芜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联邦家私（山东）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0907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5×435×465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木制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高新开发区遥墙吉利阳光家具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高新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高新开发区遥墙吉利阳光家具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916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吉利阳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0×500×500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活动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山东百顺吉祥家具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天桥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山东百顺吉祥家具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915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×460×580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流通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平阴县全友家私家具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平阴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全友家私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730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L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流通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天桥区鲸喜家居生活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天桥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阳区晚玥家具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826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#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椅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流通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市钢城区南洋家居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钢城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山东俊风家具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715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0×450×950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流通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市天桥区金品沙发经营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天桥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美持家居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825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0×400×450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流通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市天桥区龙瑞家具经销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天桥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市天桥区恩柏家具设计研发中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501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市莱芜区富仕园家具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莱芜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市莱芜区富仕园家具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620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富仕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0×420×520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流通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市莱芜区富居家具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莱芜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全友家私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602/0722P0073C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5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流通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阳县美山家具销售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阳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临沂市兰山区格梦舒家具店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0320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0×410×475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方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升华家具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商河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升华家具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610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#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学习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泉文科教设备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天桥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泉文科教设备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18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×400×760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诊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大森家具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历下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大森家具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1005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S-0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现金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大森家具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历下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大森家具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1005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SY-0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茶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升华家具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商河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升华家具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610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×600×450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茶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贝力丹家具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历城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贝力丹家具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915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贝力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×520×500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方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流通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市君浩商贸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莱芜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成都森茂家具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818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H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椅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流通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市君浩商贸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莱芜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广州亿派家具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018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1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椅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流通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山东宝马家居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长清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广州欧派集成家居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0928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L-0121019-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角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流通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市莱芜区红林商贸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莱芜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广东林氏家居股份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0420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R15-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流通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名正家具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章丘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成都金柏居家私制造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923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茶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唯诚家具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新旧动能转换先行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唯诚家具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913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×600×550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流通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金宜达家居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商河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青岛一木集团有限责任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0609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M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流通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商河县鲁滨家具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商河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山东恒匠家具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725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×420×480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椅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流通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商河县鲁滨家具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商河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山东森林岛家具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305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0×450×1050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流通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金宜达家居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商河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深圳天诚家具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821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0×420×530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流通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南山区中振家具经销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南部山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深圳市金岭家居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620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8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流通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荣华康商贸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平阴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明珠家具股份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16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6×395×532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流通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平阴绿保家居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平阴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敏华家具（中国）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728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×396×500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木制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山东卓怡家具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天桥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山东卓怡家具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616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卓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茶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山东卓怡家具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天桥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山东卓怡家具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616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卓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椅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山东晴洋家具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章丘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山东晴洋家具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627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晴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Y-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方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山东一木一工家具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商河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山东一木一工家具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920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×500×500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梳妆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兴旺实创家具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商河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兴旺实创家具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416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WSC-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茶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流通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金宜达家居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商河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青岛一木集团有限责任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0609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M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凳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流通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市莱芜区百木之家家居经营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莱芜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成都市众信木业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416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流通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辉煌家具商贸（山东）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莱芜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东莞市旭辉家具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920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B0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流通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市高和家居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莱芜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烟台吉斯家具集团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001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F0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椅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流通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平阴县全友家私家具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平阴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全友家私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731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5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椅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流通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市莱芜区福瑞德家具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莱芜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河北福瑞德家俱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622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Z0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润彩家具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新旧动能转换先行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润彩家具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910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滋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0×400×400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商河美尔家私装饰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商河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商河美尔家私装饰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919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1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流通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商河县掌上明珠家具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商河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明珠家具股份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0226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-82A402-A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铭润家具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新旧动能转换先行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铭润家具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925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T0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木制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山东百顺吉祥家具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天桥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山东百顺吉祥家具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915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×450×680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椅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流通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市长清区卢氏三星家具商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长清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霸州市琳轩家具销售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515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0×500×800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茶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山东晴洋家具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章丘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山东晴洋家具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507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晴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Y-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木制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市天桥区喜尚盈床垫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新旧动能转换先行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市天桥区喜尚盈床垫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923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×480×340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流通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山东宝马家居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长清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全友家私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/21033008C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60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椅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流通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正旭家具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阳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宁津县浩远木业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825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大酒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椅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流通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平阴绿保家居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平阴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成都德邦博派家具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/XT210722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1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椅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流通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天桥区张华大自然棕床垫红星美凯龙经销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天桥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大自然科技股份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507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椅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流通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山东梁府双彩家具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天桥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山东利华家具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913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椅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山东金双森家具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阳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山东金双森家具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905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晋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0×470×950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流通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平阴绿保家居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平阴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山东梦雨圣缔家具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922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流通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市天桥区卡姿莱特家居经营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天桥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佛山市顺德区卡姿莱特家具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820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×490×490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流通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章丘区盛娜家具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章丘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周村莱卡斯瑞沙发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915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方柜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C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流通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阳区承利家具销售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阳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深圳康林家居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7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×400×480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流通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章丘区盛娜家具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章丘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深圳瓦萨家居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921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-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流通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市天桥区卡姿莱特家居经营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天桥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佛山市顺德区卡姿莱特家具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825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×400×470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流通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市莱芜区莱鸿家居商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莱芜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敏华家具（中国）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1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木制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贝力丹家具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历城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贝力丹家具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915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贝力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×600×450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流通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南山区中振家具经销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南部山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市天桥区梦迪雅家具经营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620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流通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市天桥区顺芳家具经销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天桥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邹平市好生佳其家具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820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#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市天桥区喜尚盈床垫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新旧动能转换先行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市天桥区喜尚盈床垫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923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0×2000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市天桥区舒丽达床垫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天桥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市天桥区舒丽达床垫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1005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舒丽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×1800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流通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市天桥区平丰家具经营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天桥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山东平丰家具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920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1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流通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市天桥区森田家具经营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天桥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曲阜迪美轩家具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703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阳县崔寨镇美佳斯家具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新旧动能转换先行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阳县崔寨镇美佳斯家具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915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-28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茶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流通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市天桥区观唐家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天桥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山东高林家具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707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×400×420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流通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东亚永达家具经营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天桥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郓城县宁匠家居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920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-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椅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流通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市天桥区亿利富家具经营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天桥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市天桥区佳艺家具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910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椅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流通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市天桥区格林小镇家具专卖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天桥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天津市红光皇友家具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1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M-60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流通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山东梁府双彩家具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天桥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山东利华家具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913/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木制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唯诚家具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新旧动能转换先行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唯诚家具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913/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×400×550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木制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山东至正家具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天桥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山东至正家具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906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×420×450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阳县崔寨镇美佳斯家具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新旧动能转换先行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阳县崔寨镇美佳斯家具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915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-28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市天桥区舒丽达床垫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天桥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市天桥区舒丽达床垫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1005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舒丽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山东欧诺家家具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商河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山东欧诺家家具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/2022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流通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市钢城区梦雅家居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钢城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山东派迪家具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510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流通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阳区承利家具销售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阳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任丘市华明家具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808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0×390×460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写字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山东博森家具制造集团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天桥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山东博森家具制造集团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924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-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山东博森家具制造集团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天桥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山东博森家具制造集团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924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-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流通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市天桥区美诺尔家具经营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天桥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深圳佰信软体家具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908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0×400×470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流通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市长清区卢氏三星家具商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长清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徐州市兰香阁家具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920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×406×540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木制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山东麦格尔家具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历城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山东麦格尔家具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926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0×400×470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流通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商河县掌上明珠家具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商河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山东蓝天家具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/2022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#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流通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天桥区张华大自然棕床垫红星美凯龙经销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天桥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大自然科技股份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507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椅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百脉泉金如意家具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章丘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百脉泉金如意家具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905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N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木制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山东鲁枫家具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阳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山东鲁枫家具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621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鲁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6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椅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铭润家具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新旧动能转换先行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铭润家具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9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-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椅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百脉宏达家具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章丘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百脉宏达家具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920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椅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春源家具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阳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春源家具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731/22050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春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-90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山东一木一工家具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商河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山东一木一工家具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920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0×450×500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兴旺实创家具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商河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兴旺实创家具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919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WSC-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百脉泉金如意家具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章丘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百脉泉金如意家具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905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B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春源家具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阳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春源家具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731/22060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春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W-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椅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山东鲁枫家具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阳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山东鲁枫家具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821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鲁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9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流通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金宜达家居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商河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成都市万好家具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18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茶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流通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商河县掌上明珠家具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商河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明珠家具股份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0611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80×700×436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方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山东金双森家具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阳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山东金双森家具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902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晋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0×700×500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茶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凯迪家具有限公司商河分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商河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凯迪家具有限公司商河分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012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凯迪家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椅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中意百年家具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阳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中意百年家具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420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P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凯迪家具有限公司商河分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商河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凯迪家具有限公司商河分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412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凯迪家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山东欧克家具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阳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山东赖氏家具股份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717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赖氏家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0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永盛家居科技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商河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永盛家居科技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428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O-18D51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永盛家居科技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商河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永盛家居科技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1207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C-3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山东金双森家具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阳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山东金双森家具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901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晋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椅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市历城区春阳家具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历城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市历城区春阳家具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715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椅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山东欧克家具有限公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阳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山东赖氏家具股份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0319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赖氏家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ZI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生产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市历城区春阳家具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历城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济南市历城区春阳家具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627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春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9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流通领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莱芜市莱城区雅露斯家具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莱芜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北京欧迪格家具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215/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User</cp:lastModifiedBy>
  <cp:lastPrinted>2022-07-29T16:07:00Z</cp:lastPrinted>
  <dcterms:modified xsi:type="dcterms:W3CDTF">2023-01-13T01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FC24EC773481F8E5F346CA8BEC63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