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  <w:lang w:val="en-US" w:eastAsia="zh-CN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1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鞋靴产品质量监督抽查结果汇总表</w:t>
      </w:r>
    </w:p>
    <w:tbl>
      <w:tblPr>
        <w:tblW w:w="14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290"/>
        <w:gridCol w:w="705"/>
        <w:gridCol w:w="2175"/>
        <w:gridCol w:w="870"/>
        <w:gridCol w:w="2370"/>
        <w:gridCol w:w="960"/>
        <w:gridCol w:w="1575"/>
        <w:gridCol w:w="870"/>
        <w:gridCol w:w="840"/>
        <w:gridCol w:w="1265"/>
        <w:gridCol w:w="1270"/>
      </w:tblGrid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河县百大购物商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温州市巨特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二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7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巨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成鞋耐折性能、帮底剥离强度、勾心安装、鞋类产品标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阴县天源鞋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广州奥荻龙鞋业有限公司（授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犀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勾心长度下限值、鞋类产品标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阴县天源鞋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温州市老船员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老船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鞋类产品标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芜市莱城区金桥服饰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广州法尚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4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一双</w:t>
            </w:r>
          </w:p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一双</w:t>
            </w:r>
          </w:p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成鞋耐折性能、帮底剥离强度、勾心安装、鞋类产品标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轻便健步鞋（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历下贵足鞋服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历下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睢县足力健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3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足力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女士休闲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银座商城有限责任公司七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山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鹤山市科旗鞋服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1908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4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3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犀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休闲皮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银座商城有限责任公司七里山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富贵鸟（厦门）科技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7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4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图形商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女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银座商城有限责任公司七里山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广州欧米高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9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4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3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欧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士单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百大购物商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浙江红蚂蚁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7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7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红蚂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市中大润发商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温州市金贝骆驼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中大润发商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温州市瓯海天龙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二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森林袋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单鞋（软皮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华伟鞋业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浙江保罗盖帝实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罗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·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盖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单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华伟鞋业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金猴集团威海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Jinho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金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信誉楼百货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永嘉县亨力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一双，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二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逐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信誉楼百货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米六（福建）品牌管理有限公司（中国总代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01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.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）三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PLAYBO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男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市莱芜区金桥服饰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多友鞋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4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一双</w:t>
            </w:r>
          </w:p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50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一双</w:t>
            </w:r>
          </w:p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6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一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黑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7:5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1294</vt:lpwstr>
  </property>
</Properties>
</file>