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</w:t>
      </w:r>
      <w:r>
        <w:rPr>
          <w:rFonts w:ascii="华文中宋;宋体" w:hAnsi="华文中宋;宋体" w:cs="新宋体" w:eastAsia="华文中宋;宋体"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儿童及婴幼儿服装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产品质量市级监督抽查结果汇总表</w:t>
      </w:r>
    </w:p>
    <w:tbl>
      <w:tblPr>
        <w:tblW w:w="14591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27"/>
        <w:gridCol w:w="951"/>
        <w:gridCol w:w="2275"/>
        <w:gridCol w:w="851"/>
        <w:gridCol w:w="2268"/>
        <w:gridCol w:w="1373"/>
        <w:gridCol w:w="1462"/>
        <w:gridCol w:w="871"/>
        <w:gridCol w:w="741"/>
        <w:gridCol w:w="1079"/>
        <w:gridCol w:w="1093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县米利班童装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湖州永翼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C068ZZ0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/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/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/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/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湿摩擦色牢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沾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区芭乐兔童装销售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芭乐兔服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16231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芭乐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聚婴堂母婴用品生活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新一安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817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/48/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羊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米酷尔童装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镇新服饰开发总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3451#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/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尼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嘉华购物广场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苏美达创智服装科技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69367777115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/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凯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县百佳惠化妆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恩硕服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L224102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/53(120-16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小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爱亲宝贝母婴生活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拉拉集团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E1F28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/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拉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爱亲宝贝母婴生活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拉拉集团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M212938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瑁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瑁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信誉楼百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马卡乐儿童服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505222135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卡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嘉华购物广场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瑞品服饰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202222117017-600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laba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嘉华购物广场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槐荫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群鲤服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K12G2231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/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L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十八家家悦超市有限公司钢城城子坡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世豪制衣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20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/72  130/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小熊凯迪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婴贝儿坤达健康管理有限公司济阳银座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爱儿健婴童用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122623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/56  130/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婴贝儿坤达健康管理有限公司济阳银座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前海北辰恒星供应链管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县百佳惠化妆品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石井心连星服饰经营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R8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爱亲宝贝母婴生活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泰婴幼儿服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T21Q497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/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信誉楼百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蛙品儿童用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FP2245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  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蛙王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信誉楼百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嘉曼服饰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SHQ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孩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信誉楼百货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芜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六一度童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K522242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/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° ki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及婴幼儿服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领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钢城区建华内衣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帅鹿服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/063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/60 90/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9-05T07:3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