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华文中宋" w:hAnsi="华文中宋" w:eastAsia="华文中宋" w:cs="新宋体"/>
          <w:bCs/>
          <w:color w:val="000000"/>
          <w:sz w:val="30"/>
          <w:szCs w:val="30"/>
        </w:rPr>
      </w:pPr>
      <w:r>
        <w:rPr>
          <w:rFonts w:ascii="华文中宋" w:hAnsi="华文中宋" w:cs="新宋体" w:eastAsia="华文中宋"/>
          <w:bCs/>
          <w:color w:val="000000"/>
          <w:sz w:val="30"/>
          <w:szCs w:val="30"/>
        </w:rPr>
        <w:t>附件</w:t>
      </w:r>
      <w:r>
        <w:rPr>
          <w:rFonts w:eastAsia="华文中宋" w:cs="新宋体" w:ascii="华文中宋" w:hAnsi="华文中宋"/>
          <w:bCs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新宋体"/>
          <w:bCs/>
          <w:color w:val="000000"/>
          <w:sz w:val="30"/>
          <w:szCs w:val="30"/>
        </w:rPr>
      </w:pPr>
      <w:r>
        <w:rPr>
          <w:rFonts w:eastAsia="华文中宋" w:cs="新宋体" w:ascii="华文中宋" w:hAnsi="华文中宋"/>
          <w:bCs/>
          <w:color w:val="000000"/>
          <w:sz w:val="30"/>
          <w:szCs w:val="30"/>
        </w:rPr>
        <w:t>2022</w:t>
      </w:r>
      <w:r>
        <w:rPr>
          <w:rFonts w:ascii="华文中宋" w:hAnsi="华文中宋" w:cs="新宋体" w:eastAsia="华文中宋"/>
          <w:bCs/>
          <w:color w:val="000000"/>
          <w:sz w:val="30"/>
          <w:szCs w:val="30"/>
        </w:rPr>
        <w:t>年电器电缆产品质量市级监督抽查结果汇总表</w:t>
      </w:r>
    </w:p>
    <w:tbl>
      <w:tblPr>
        <w:tblW w:w="14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064"/>
        <w:gridCol w:w="780"/>
        <w:gridCol w:w="2126"/>
        <w:gridCol w:w="850"/>
        <w:gridCol w:w="1843"/>
        <w:gridCol w:w="992"/>
        <w:gridCol w:w="1418"/>
        <w:gridCol w:w="709"/>
        <w:gridCol w:w="708"/>
        <w:gridCol w:w="2408"/>
        <w:gridCol w:w="1093"/>
      </w:tblGrid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共行电缆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华能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45 ICE 53(YZ)   2×1mm²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历下鑫众邦五金销售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名县绿灯行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.19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天旺五金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滨海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.3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C-RVV 2×2.5mm² 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</w:t>
            </w:r>
            <w:r>
              <w:rPr>
                <w:rFonts w:cs="宋体" w:ascii="宋体" w:hAnsi="宋体"/>
                <w:sz w:val="18"/>
                <w:szCs w:val="18"/>
              </w:rPr>
              <w:t>-/</w:t>
            </w:r>
            <w:r>
              <w:rPr>
                <w:rFonts w:ascii="宋体" w:hAnsi="宋体" w:cs="宋体"/>
                <w:sz w:val="18"/>
                <w:szCs w:val="18"/>
              </w:rPr>
              <w:t>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LV</w:t>
            </w:r>
            <w:r>
              <w:rPr>
                <w:rFonts w:ascii="宋体" w:hAnsi="宋体" w:cs="宋体"/>
                <w:sz w:val="18"/>
                <w:szCs w:val="18"/>
              </w:rPr>
              <w:t>型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明水国辉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华能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45 IEC 5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YZ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2×1.5mm² 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槐荫爱国五金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柯维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.1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RVS 2x1.5mm² 300/3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鑫柯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橡套软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亮泰商贸经营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佰澜特种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7.1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45 ICE 53(YZ) 2×6mm²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佰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</w:t>
            </w:r>
            <w:r>
              <w:rPr>
                <w:rFonts w:cs="宋体" w:ascii="宋体" w:hAnsi="宋体"/>
                <w:sz w:val="18"/>
                <w:szCs w:val="18"/>
              </w:rPr>
              <w:t>-/</w:t>
            </w:r>
            <w:r>
              <w:rPr>
                <w:rFonts w:ascii="宋体" w:hAnsi="宋体" w:cs="宋体"/>
                <w:sz w:val="18"/>
                <w:szCs w:val="18"/>
              </w:rPr>
              <w:t>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槐荫爱国五金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通力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.2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VB 2×2.5mm² 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鑫同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套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护套老化前抗张强度；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结构尺寸检查（护套平均厚度、护套最薄处厚度、外形尺寸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健婷五金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希臣五交化总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正泰豪业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希臣五交化总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正泰豪业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希臣五交化总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正泰豪业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银桥市场微利五交化批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鲁升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3.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诚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银桥市场微利五交化批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鲁升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.2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诚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庆云五金综合门市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名县绿灯行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0.1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DXJT(</w:t>
            </w:r>
            <w:r>
              <w:rPr>
                <w:rFonts w:ascii="宋体" w:hAnsi="宋体" w:cs="宋体"/>
                <w:sz w:val="18"/>
                <w:szCs w:val="18"/>
              </w:rPr>
              <w:t>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阻燃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庆云五金综合门市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汉光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0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景臣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庆云五金综合门市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绿灯行通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1.1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结构尺寸检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外形尺寸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聚氯乙烯护套软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元云五金批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H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</w:t>
            </w:r>
            <w:r>
              <w:rPr>
                <w:rFonts w:cs="宋体" w:ascii="宋体" w:hAnsi="宋体"/>
                <w:sz w:val="18"/>
                <w:szCs w:val="18"/>
              </w:rPr>
              <w:t>-/</w:t>
            </w:r>
            <w:r>
              <w:rPr>
                <w:rFonts w:ascii="宋体" w:hAnsi="宋体" w:cs="宋体"/>
                <w:sz w:val="18"/>
                <w:szCs w:val="18"/>
              </w:rPr>
              <w:t>；结构尺寸检查（绝缘平均厚度、绝缘最薄处厚度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家乐建材经营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世诚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家乐建材经营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世诚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烟无卤阻燃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家乐建材经营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世诚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智畅建材批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绿灯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焱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芯聚氯乙烯绝缘无护套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智畅建材批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绿灯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焱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芯聚氯乙烯绝缘无护套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智畅建材批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绿灯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焱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软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福发电器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东大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R 4mm²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铨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</w:t>
            </w:r>
            <w:r>
              <w:rPr>
                <w:rFonts w:cs="宋体" w:ascii="宋体" w:hAnsi="宋体"/>
                <w:sz w:val="18"/>
                <w:szCs w:val="18"/>
              </w:rPr>
              <w:t>-/</w:t>
            </w:r>
            <w:r>
              <w:rPr>
                <w:rFonts w:ascii="宋体" w:hAnsi="宋体" w:cs="宋体"/>
                <w:sz w:val="18"/>
                <w:szCs w:val="18"/>
              </w:rPr>
              <w:t>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亮泰商贸经营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绿灯行通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橡套软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天旺五金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绿灯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焱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结构尺寸检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外形尺寸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橡套软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天旺五金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绿灯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焱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明水国辉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百年铸城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6.1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年铸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</w:t>
            </w:r>
            <w:r>
              <w:rPr>
                <w:rFonts w:cs="宋体" w:ascii="宋体" w:hAnsi="宋体"/>
                <w:sz w:val="18"/>
                <w:szCs w:val="18"/>
              </w:rPr>
              <w:t>-/</w:t>
            </w:r>
            <w:r>
              <w:rPr>
                <w:rFonts w:ascii="宋体" w:hAnsi="宋体" w:cs="宋体"/>
                <w:sz w:val="18"/>
                <w:szCs w:val="18"/>
              </w:rPr>
              <w:t>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（绝缘老化前抗张强度、绝缘老化前断裂伸长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橡套软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钰银线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绿灯行电线电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3.2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R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橡套软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明水盛城灯具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正辉特种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.1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炵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</w:t>
            </w:r>
            <w:r>
              <w:rPr>
                <w:rFonts w:cs="宋体" w:ascii="宋体" w:hAnsi="宋体"/>
                <w:sz w:val="18"/>
                <w:szCs w:val="18"/>
              </w:rPr>
              <w:t>-/</w:t>
            </w:r>
            <w:r>
              <w:rPr>
                <w:rFonts w:ascii="宋体" w:hAnsi="宋体" w:cs="宋体"/>
                <w:sz w:val="18"/>
                <w:szCs w:val="18"/>
              </w:rPr>
              <w:t>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护套软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明水盛城灯具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正辉特种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.1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炵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浩威电器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正辉特种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昕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浩威电器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正泰世际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1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畅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套软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琪正五交化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正辉特种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昕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</w:t>
            </w:r>
            <w:r>
              <w:rPr>
                <w:rFonts w:cs="宋体" w:ascii="宋体" w:hAnsi="宋体"/>
                <w:sz w:val="18"/>
                <w:szCs w:val="18"/>
              </w:rPr>
              <w:t>-/</w:t>
            </w:r>
            <w:r>
              <w:rPr>
                <w:rFonts w:ascii="宋体" w:hAnsi="宋体" w:cs="宋体"/>
                <w:sz w:val="18"/>
                <w:szCs w:val="18"/>
              </w:rPr>
              <w:t>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护套软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历下新立灯具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福凯特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.1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凯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</w:t>
            </w:r>
            <w:r>
              <w:rPr>
                <w:rFonts w:cs="宋体" w:ascii="宋体" w:hAnsi="宋体"/>
                <w:sz w:val="18"/>
                <w:szCs w:val="18"/>
              </w:rPr>
              <w:t>-/</w:t>
            </w:r>
            <w:r>
              <w:rPr>
                <w:rFonts w:ascii="宋体" w:hAnsi="宋体" w:cs="宋体"/>
                <w:sz w:val="18"/>
                <w:szCs w:val="18"/>
              </w:rPr>
              <w:t>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历下新立灯具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电缆电线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尺寸检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外形尺寸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起步区嘉泰五金建材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旧动能转换先行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远东交联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历下以便以谢五金建材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名县绿灯行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2.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</w:t>
            </w:r>
            <w:r>
              <w:rPr>
                <w:rFonts w:cs="宋体" w:ascii="宋体" w:hAnsi="宋体"/>
                <w:sz w:val="18"/>
                <w:szCs w:val="18"/>
              </w:rPr>
              <w:t>-/</w:t>
            </w:r>
            <w:r>
              <w:rPr>
                <w:rFonts w:ascii="宋体" w:hAnsi="宋体" w:cs="宋体"/>
                <w:sz w:val="18"/>
                <w:szCs w:val="18"/>
              </w:rPr>
              <w:t>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华辉电器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旧动能转换先行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力通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0.2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裕鑫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志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）；电气性能试验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导体电阻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>）；绝缘机械性能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绝缘老化前抗张强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鲁辉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开发区舜华兴鼎五金销售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柳埠镇三益五金交电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部山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泰市中恒泰电线电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橡套软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市莱城区军峰电缆销售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华泰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7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LV 10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共行电缆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华能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7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45 IEC 53(YZ) 2x2.5mm²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阻燃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共行电缆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旭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LV 3X35+1X16  0.6/1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旭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曼润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阳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泰达电线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鑫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4.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YJV 3x10+1x6 0.6/1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阻燃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泰华电线电缆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华泰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7.1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L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阻燃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晟泰电力物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正泰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-03-0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LV 1×50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市莱城区东峰五金线材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鑫峰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鑫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源发机电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县定水镇正工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1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颖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县鹏辉五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上上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历下新立灯具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阳辉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鼎信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中信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53(RVV)2X0.75mm² 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鼎信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中信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092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阻燃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固定布线用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鼎信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中信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092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日辉建华电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翔临智（阳谷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0.1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DZ-BYJ-105 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翔临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阳缆电线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东方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2.2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跃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阻燃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阳缆电线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昊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昊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阻燃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阳缆电线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昊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昊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钢城区华伟建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齐缆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2.17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VS 2x1.5mm² 300/3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澜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明水国辉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鲁盛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4.29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C 1X1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钢城区华伟建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翌盛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1.1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C-BLVVB 2X2.5 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翌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泉诚电线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君诚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022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45 IEC53(YZ) 2x4 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君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亮泰商贸经营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乐通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53(RVV) 3X1mm² 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啄木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德胜电器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阳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.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德胜电器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阳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钰银线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通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6.2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45 IEC 5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YZ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2X1.5mm² 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恒宇泰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铭通贸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正泰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.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Z 3x6mm² 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云山供电材料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乐通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7.2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53(RVV)2X1mm² 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啄木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琪正五交化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慧鑫朝隆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2.1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VVB 2×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仑金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槐荫材源五金交电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亨通电力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8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亨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起步区嘉泰五金建材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旧动能转换先行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县石佛旗辉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4.2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VV 2X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旗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云山供电材料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乐通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1.2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VV 2X4mm² 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啄木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阻燃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小卢灯饰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双盛永安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08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RVV 2×1.5mm²  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历下安浩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阿城华星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RVV 2X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胜华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阻燃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钢城区华伟建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泽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6.2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45 ICE 53(YZ) 2x1mm²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阻燃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秀美五金机电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太平洋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2.2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1X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DY</w:t>
            </w:r>
            <w:r>
              <w:rPr>
                <w:rFonts w:ascii="宋体" w:hAnsi="宋体" w:cs="宋体"/>
                <w:sz w:val="18"/>
                <w:szCs w:val="18"/>
              </w:rPr>
              <w:t>电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信义五交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信义五交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鲁升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6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诚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泰华电线电缆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金科电缆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.1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科电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泰华电线电缆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金科电缆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.2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B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科电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振泰线缆有限公司莱芜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振泰线缆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.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振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振泰线缆有限公司莱芜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振泰线缆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6.2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振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曼润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阳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1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振泰线缆有限公司莱芜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振泰线缆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5.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振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曼润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阳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1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市莱城区军峰电缆销售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万通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8.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市莱城区军峰电缆销售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万通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1.19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汇丰源五金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龙兴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畅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铜芯绝缘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汇丰源五金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龙兴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畅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铜芯绝缘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金万发水暖安装器材门市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拳王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金万发水暖安装器材门市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拳王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金万发水暖安装器材门市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拳王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秀美五金机电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金杯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聊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秀美五金机电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金杯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聊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银桥市场微利五交化批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军越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润发五金门市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金宇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远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卤低烟阻燃交联聚烯烃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润发五金门市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金宇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远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阻燃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润发五金门市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金宇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远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阻燃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昊天五金交电批发门市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绿灯行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阻燃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昊天五金交电批发门市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西湖瑞丰电线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昕辉、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昊天五金交电批发门市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绿灯行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信义五交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鲁升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.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诚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元云五金批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（珠海）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锋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元云五金批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华祥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福发电器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东大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R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铨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同丰电工器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悦电缆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.29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同丰电工器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悦电缆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烟无卤线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同丰电工器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悦电缆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3.1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泰达电线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阳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.19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泰达电线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阳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阻燃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晟泰电力物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科杰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3.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VR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历下鑫众邦五金销售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华亚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8.2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DZ-BYJ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晟泰电力物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正泰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-07-1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1x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广大富鑫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星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2.5mm² 450/750V(</w:t>
            </w:r>
            <w:r>
              <w:rPr>
                <w:rFonts w:ascii="宋体" w:hAnsi="宋体" w:cs="宋体"/>
                <w:sz w:val="18"/>
                <w:szCs w:val="18"/>
              </w:rPr>
              <w:t>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广大富鑫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星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2.5mm² 450/750V</w:t>
            </w:r>
            <w:r>
              <w:rPr>
                <w:rFonts w:ascii="宋体" w:hAnsi="宋体" w:cs="宋体"/>
                <w:sz w:val="18"/>
                <w:szCs w:val="18"/>
              </w:rPr>
              <w:t>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莱芜区广大富鑫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阿城华星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2.2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鑫祥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市莱城区东峰五金线材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鑫峰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9.9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鑫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阻燃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市莱城区东峰五金线材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鑫峰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2.17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鑫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县圣烁五金交电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德利西通达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县圣烁五金交电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德利西通达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3.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县大站阀门销售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县大站阀门销售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共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开发区舜华明凤五金土产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华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3.3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DZN-BYJ(F)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县大站阀门销售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共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7.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旭泽管业销售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绿灯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旭泽管业销售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阻燃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旭泽管业销售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县好园装饰材料批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远通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6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畅远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县好园装饰材料批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鸿兴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阻燃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县好园装饰材料批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中盛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1.1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宇芳五金产品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陵市长城电线电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032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城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县鹏辉五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县鹏辉五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众晔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3.1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德胜电器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阳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阻燃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斌田五金建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阿城华星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鲁万通（圆形商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明水亮美灯具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华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.19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明水亮美灯具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华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7.2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明水亮美灯具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华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.1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钰银线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阿城华星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.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胜华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铭通贸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正泰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.2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市铭通贸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正泰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-7-29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VR 1x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浩威电器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丘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拳王电线电缆有限公司（生产商：嘉星线缆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开发区舜华立国五金建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鼎力盛（天津）线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-07-3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鼎（图形商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开发区舜华立国五金建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鼎力盛（天津）线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-08-2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鼎（图形商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锐通建材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万通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.1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锐通建材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万通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1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锐通建材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万通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1.2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源亨五金电料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县石佛旗辉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源亨五金电料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县石佛旗辉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6.1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源亨五金电料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县石佛旗辉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5.1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光明灯具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阳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9.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光明灯具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阳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6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光明灯具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阳光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8.2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云山供电材料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乐通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1.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LV 10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啄木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隆翼新型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华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-2-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隆翼新型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华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0.29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槐荫材源五金交电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上上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DZB-GYJS(F)/90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隆翼新型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华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7.1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建云建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卤低烟阻燃交联聚烯烃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源发机电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正辉特种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VR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昕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源发机电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正辉特种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VR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昕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佳亿装饰建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佳亿装饰建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佳亿装饰建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槐荫材源五金交电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变电工山东鲁能泰山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DZ-BYJ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变电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槐荫龙腾五金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县石佛旗辉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6.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众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槐荫龙腾五金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县石佛旗辉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槐荫龙腾五金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中鲁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4.1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H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鑫汇嘉经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绿灯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芯聚氯乙烯阻燃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鑫汇嘉经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鑫汇嘉经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槐荫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历下安浩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阿城华星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胜华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历下安浩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阿城华星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3.2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胜华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卤低烟阻燃交联聚烯烃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森鑫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0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开发区舜华明凤五金土产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华缆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1.27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开发区舜华明凤五金土产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岛赫通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朔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森鑫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阻燃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森鑫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阻燃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历下鑫众邦五金销售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莞市民兴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5.2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DZ-BYJ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兴电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历下以便以谢五金建材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牛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7.3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历下以便以谢五金建材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绿灯行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环宇五金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旧动能转换先行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绿灯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阻燃线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环宇五金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旧动能转换先行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IEC01(BV)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烯烃绝缘阻燃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环宇五金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旧动能转换先行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共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明宝装饰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和宏实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/830772771659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HILI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阻燃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明宝装饰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福特斯线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7.2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DZ-BY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阻燃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明宝装饰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阻燃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滔斌装饰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骏兴达电缆科技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2.27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  <w:r>
              <w:rPr>
                <w:rFonts w:ascii="宋体" w:hAnsi="宋体" w:cs="宋体"/>
                <w:sz w:val="18"/>
                <w:szCs w:val="18"/>
              </w:rPr>
              <w:t>（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滔斌装饰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骏兴达电缆科技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2.1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  <w:r>
              <w:rPr>
                <w:rFonts w:ascii="宋体" w:hAnsi="宋体" w:cs="宋体"/>
                <w:sz w:val="18"/>
                <w:szCs w:val="18"/>
              </w:rPr>
              <w:t>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滔斌装饰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骏兴达电缆科技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7.1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  <w:r>
              <w:rPr>
                <w:rFonts w:ascii="宋体" w:hAnsi="宋体" w:cs="宋体"/>
                <w:sz w:val="18"/>
                <w:szCs w:val="18"/>
              </w:rPr>
              <w:t>（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高新区进彪五金百货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明湖照明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-1-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高新区进彪五金百货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明湖照明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-5-2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高新开发区浩宇电动工具经营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安县永安电线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-7-2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湖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高新开发区浩宇电动工具经营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双盛永安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-6-2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湖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高新开发区浩宇电动工具经营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双盛永安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-5-2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湖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华辉电器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旧动能转换先行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安市泰山区泰华电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泰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大桥镇永丰五金土产综合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旧动能转换先行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绿灯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0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大桥镇永丰五金土产综合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旧动能转换先行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柳埠镇三益五金交电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部山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泰市中恒泰电线电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山区薪泉装饰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部山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顺通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燕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山区薪泉装饰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部山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顺通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燕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山区薪泉装饰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部山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顺通电线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燕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光装饰装修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厦门视贝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6.2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光装饰装修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厦门视贝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0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光装饰装修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厦门视贝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0.1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旋凯建筑装饰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鲁翔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7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旋凯建筑装饰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鲁翔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7.18/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旋凯建筑装饰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鲁翔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7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百玉五金建材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电缆电线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4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宏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百玉五金建材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安市泰山区泰华电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9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百玉五金建材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阿城华星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3.1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鑫泰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柳埠镇供电电器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部山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阳谷鲁翔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04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柳埠镇供电电器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部山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汉辉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3.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柳埠镇供电电器材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部山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汉辉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-4-17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田华鑫建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田华鑫建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绿灯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0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宇芳五金产品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乐通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4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啄木鸟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湘成五金批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阿城华星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胜华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宇芳五金产品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乐通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10.2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啄木鸟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建云建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0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湘成五金批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阿城华星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1.0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胜华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湘成五金批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阿城华星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8.0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胜华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小卢灯饰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0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小卢灯饰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绿灯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09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学林鑫宏五金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学林鑫宏五金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绿灯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0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开发区舜华立国五金建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鼎力盛（天津）线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5.2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鼎（图形商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历城区斌田五金建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城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阿城华星线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1.1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鲁万通（图形商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新鲁青电线电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鲁青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8.1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新鲁青电线电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鲁青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1.11.17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玉铎电缆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中天电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8.2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玉铎电缆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中天电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6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玉铎电缆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中天电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3.2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华能电线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华能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09.2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NG XI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阻燃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启轩电线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鲁东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5.0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芯聚氯乙烯绝缘无护套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启轩电线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锟达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7.2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祥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阻燃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启轩电线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鲁东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5.0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正德电器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0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正德电器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正德电器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盛世电线电缆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盛世长青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8.22/202008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匠祖（图形商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盛世电线电缆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盛世长青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7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长清区健婷五金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乐通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0807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啄木鸟（图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阻燃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泉诚电线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鲁东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061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阻燃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泉诚电线电缆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鲁东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062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C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宏通达五金电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变电工山东鲁能泰山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9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变电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宏通达五金电料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变电工山东鲁能泰山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变电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海旺电线电缆销售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华东特种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080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海旺电线电缆销售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华东特种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0817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海旺电线电缆销售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谷华东特种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072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飞翔电工器材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上上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0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飞翔电工器材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飞翔电工器材经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绿灯行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0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翼丰电缆销售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变电工山东鲁能泰山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变电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翼丰电缆销售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变电工山东鲁能泰山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变电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用途单芯硬导体无护套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翼丰电缆销售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变电工山东鲁能泰山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6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变电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宝能电线电缆销售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圣通电力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-10-10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圣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宝能电线电缆销售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圣通电力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3.0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5(BV) 0.75mm² 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圣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宝能电线电缆销售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圣通电力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1.2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5(BV) 0.5mm² 300/50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圣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缆电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天桥区隆轩五金交电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上上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.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万辉电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1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无护套电线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万辉电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电缆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.0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27 IEC 01(BV)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灯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鲁辉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志行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-7-17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4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行线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氯乙烯绝缘电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鲁辉五金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志行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-5-21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R-BV 2.5mm² 450/7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行线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6:00Z</dcterms:created>
  <dc:creator>Administrator</dc:creator>
  <dc:description/>
  <dc:language>en-US</dc:language>
  <cp:lastModifiedBy>Administrator</cp:lastModifiedBy>
  <dcterms:modified xsi:type="dcterms:W3CDTF">2023-04-12T02:5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