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域基本工作状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县（区）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（加盖政府章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   表  单  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（盖      章）</w:t>
      </w:r>
    </w:p>
    <w:p>
      <w:pPr>
        <w:pStyle w:val="Normal"/>
        <w:snapToGrid w:val="false"/>
        <w:spacing w:lineRule="exact" w:line="560"/>
        <w:ind w:right="560" w:firstLine="2080"/>
        <w:jc w:val="righ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560" w:firstLine="208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560" w:firstLine="208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560" w:firstLine="1133"/>
        <w:rPr>
          <w:rFonts w:ascii="仿宋_GB2312" w:hAnsi="仿宋_GB2312" w:eastAsia="仿宋_GB2312" w:cs="仿宋_GB2312"/>
          <w:bCs/>
          <w:spacing w:val="8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固定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移动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楷体_GB2312;楷体" w:cs="仿宋_GB2312"/>
          <w:bCs/>
          <w:sz w:val="32"/>
          <w:szCs w:val="32"/>
        </w:rPr>
      </w:pPr>
      <w:r>
        <w:rPr>
          <w:rFonts w:eastAsia="楷体_GB2312;楷体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1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县（市、区）</w:t>
      </w:r>
      <w:r>
        <w:rPr>
          <w:rFonts w:eastAsia="黑体;SimHei"/>
          <w:sz w:val="32"/>
          <w:szCs w:val="32"/>
        </w:rPr>
        <w:t>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554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2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度数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籍人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常住人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增加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般公共预算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般公共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模以上工业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新技术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7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市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7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专精特新小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7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专精特新小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促进区域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exact" w:line="400" w:before="100" w:after="1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相关专利导航成果在支撑产业规划制定、政府投资决策等方面的应用成效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商标品牌价值提升 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地理标志产品促进相关产业发展情况；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exact" w:line="400" w:before="100" w:after="1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利密集型产品统计及相关产业发展情况</w:t>
            </w:r>
          </w:p>
        </w:tc>
      </w:tr>
      <w:tr>
        <w:trPr>
          <w:trHeight w:val="19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知识产权政策法规制修订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exact" w:line="400" w:before="100" w:after="1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近三年知识产权政策文件出台情况；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exact" w:line="400" w:before="100" w:after="1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近三年出台政策文件的实施情况</w:t>
            </w:r>
          </w:p>
        </w:tc>
      </w:tr>
      <w:tr>
        <w:trPr>
          <w:trHeight w:val="199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重视知识产权工作有关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县委县政府召开会议研究知识产权工作情况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县委县政府领导对知识产权工作的批示情况</w:t>
            </w:r>
          </w:p>
        </w:tc>
      </w:tr>
      <w:tr>
        <w:trPr>
          <w:trHeight w:val="18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工作纳入政府年度考核指标体系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工作是否纳入政府年度考核指标体系及具体指标内容</w:t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县（市、区）知识产权工作情况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88"/>
        <w:gridCol w:w="2693"/>
        <w:gridCol w:w="1134"/>
        <w:gridCol w:w="1417"/>
        <w:gridCol w:w="1604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"/>
              </w:rPr>
              <w:t>2022</w:t>
            </w:r>
            <w:r>
              <w:rPr>
                <w:rFonts w:ascii="黑体;SimHei" w:hAnsi="黑体;SimHei" w:eastAsia="黑体;SimHei"/>
                <w:sz w:val="28"/>
                <w:szCs w:val="28"/>
                <w:lang w:val="en"/>
              </w:rPr>
              <w:t>年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提供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牌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级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专项经费投入占财政支出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属单位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属单位人员编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经费使用是否符合高质量发展导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提供相关证明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sz w:val="28"/>
                <w:szCs w:val="2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每万人口高价值发明专利拥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每百户市场主体有效注册商标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标志集体商标和证明商标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质押融资金额和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许可转让次数及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保险投保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县级财政资金支持开展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导航项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专利导航综合服务平台备案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商标品牌指导站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优势、示范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值，分类填报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专利奖获奖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值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类填报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值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类填报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专利侵权纠纷行政裁决案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协助市局调处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假冒专利案件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商标违法案件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利代理机构（含分支机构）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代理师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值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宣传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三年在市级及以上媒体宣传报道本县（区）知识产权工作情况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三年知识产权新闻发布会召开情况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培训工作情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展知识产权培训工作的情况，包括培训规模、培训内容、受训主体、培训成效等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2098" w:footer="1417" w:bottom="2098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803" w:footer="992" w:bottom="1803"/>
      <w:pgNumType w:start="17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提供相关证明，证明知识产权专项经费使⽤是否符合国家知识产权局《关于进⼀步严格规范专利申请行为的通知》《关于持续严格规范专利申请⾏为的通知》等政策文件中关于专利资助奖励政策清理和调整优化的要求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firstLine="800"/>
      <w:jc w:val="left"/>
      <w:outlineLvl w:val="1"/>
    </w:pPr>
    <w:rPr>
      <w:rFonts w:ascii="宋体;SimSun" w:hAnsi="宋体;SimSun" w:eastAsia="黑体;SimHei" w:cs="宋体;SimSu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800"/>
      <w:outlineLvl w:val="2"/>
    </w:pPr>
    <w:rPr/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Cftext1">
    <w:name w:val="cftext1"/>
    <w:qFormat/>
    <w:rPr>
      <w:color w:val="555555"/>
      <w:bdr w:val="single" w:sz="4" w:space="0" w:color="CCCCCC"/>
    </w:rPr>
  </w:style>
  <w:style w:type="character" w:styleId="Uiicon">
    <w:name w:val="ui-icon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Houram">
    <w:name w:val="hour_am"/>
    <w:qFormat/>
    <w:rPr/>
  </w:style>
  <w:style w:type="character" w:styleId="Sidecatalogdot">
    <w:name w:val="sidecatalog-dot"/>
    <w:qFormat/>
    <w:rPr/>
  </w:style>
  <w:style w:type="character" w:styleId="Uiselectmenutext">
    <w:name w:val="ui-selectmenu-text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urpm">
    <w:name w:val="hour_pm"/>
    <w:qFormat/>
    <w:rPr/>
  </w:style>
  <w:style w:type="character" w:styleId="Hover7">
    <w:name w:val="hover7"/>
    <w:qFormat/>
    <w:rPr>
      <w:shd w:fill="EEEEEE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cp:keywords/>
  <dc:language>en-US</dc:language>
  <cp:lastModifiedBy>ms ma</cp:lastModifiedBy>
  <cp:lastPrinted>2023-08-02T10:36:00Z</cp:lastPrinted>
  <dcterms:modified xsi:type="dcterms:W3CDTF">2023-08-0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96BE92B5478083463E5591C11A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