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ind w:firstLine="54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二十二届中国专利奖申报地点及联系方式</w:t>
      </w:r>
    </w:p>
    <w:p>
      <w:pPr>
        <w:pStyle w:val="Normal"/>
        <w:widowControl w:val="false"/>
        <w:spacing w:lineRule="exact" w:line="560" w:before="0" w:after="0"/>
        <w:ind w:firstLine="54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7"/>
        <w:gridCol w:w="2099"/>
        <w:gridCol w:w="4296"/>
      </w:tblGrid>
      <w:tr>
        <w:trPr>
          <w:trHeight w:val="606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1173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市场监督管理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25696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下区龙奥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F04-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128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下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855738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下区燕子山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历下区市场监督管理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77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176973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中区纬一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53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槐荫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706330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槐荫区经七路纬七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B1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66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592565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桥区凤凰山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寒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897573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花园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761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长清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婧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722090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长清区凤凰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1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市场监督管理一楼西</w:t>
            </w:r>
          </w:p>
        </w:tc>
      </w:tr>
      <w:tr>
        <w:trPr>
          <w:trHeight w:val="586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章丘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焦治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331465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章丘区双山街道唐王山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3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济阳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424187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济阳区永安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17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莱芜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穆念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756781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莱芜区文化北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洪凯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769790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城区府前大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区政府办公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58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阴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787158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阴县锦东新区质检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知识产权科</w:t>
            </w:r>
          </w:p>
        </w:tc>
      </w:tr>
      <w:tr>
        <w:trPr>
          <w:trHeight w:val="667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孙建胜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488909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商河县彩虹路东首市场监管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楼知识产权科</w:t>
            </w:r>
          </w:p>
        </w:tc>
      </w:tr>
      <w:tr>
        <w:trPr>
          <w:trHeight w:val="1420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济南</w:t>
            </w:r>
          </w:p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887107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济南高新区舜华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1562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莱芜</w:t>
            </w:r>
          </w:p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7886780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莱芜汇源大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1242" w:hRule="exac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茂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531-8811266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柳埠街道柳埠三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号院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房间</w:t>
            </w:r>
          </w:p>
        </w:tc>
      </w:tr>
    </w:tbl>
    <w:p>
      <w:pPr>
        <w:pStyle w:val="Normal"/>
        <w:widowControl/>
        <w:bidi w:val="0"/>
        <w:spacing w:lineRule="atLeast" w:line="5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 w:before="280" w:after="28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37:00Z</dcterms:created>
  <dc:creator>ms</dc:creator>
  <dc:description/>
  <cp:keywords/>
  <dc:language>en-US</dc:language>
  <cp:lastModifiedBy>ms</cp:lastModifiedBy>
  <dcterms:modified xsi:type="dcterms:W3CDTF">2020-10-07T01:39:00Z</dcterms:modified>
  <cp:revision>4</cp:revision>
  <dc:subject/>
  <dc:title/>
</cp:coreProperties>
</file>