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济南市知识产权保护中心简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济南市知识产权保护中心（以下简称“保护中心”）隶属济南市市场监督管理局（知识产权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经国家知识产权局批复设立的知识产权综合性服务平台。保护中心内设办公室、预审服务科、快速维权科、综合运用科、信息服务科等部门。主要负责高端装备制造、生物医药等相关产业领域专利快速审查、快速确权工作，开展知识产权维权援助工作，开展专利导航与知识产权运营工作，承担知识产权相关信息分析、利用、传播及业务知识培训等工作。通过建立快速审查、快速确权、快速维权的知识产权保护绿色通道，大大缩短企业创新成果的转化和维权周期，健全完善我市知识产权保护体系，构建审查确权、行政执法、维权援助、仲裁调解、司法衔接相联动的产业知识产权快速协同保护机制，为社会公众提供更加便捷高效、低成本的维权渠道，助力我市高质量发展和营商环境建设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04:00Z</dcterms:created>
  <dc:creator>济南市知识产权保护中心公用</dc:creator>
  <dc:description/>
  <dc:language>en-US</dc:language>
  <cp:lastModifiedBy>济南市知识产权保护中心公用</cp:lastModifiedBy>
  <dcterms:modified xsi:type="dcterms:W3CDTF">2020-07-24T02:04:00Z</dcterms:modified>
  <cp:revision>1</cp:revision>
  <dc:subject/>
  <dc:title/>
</cp:coreProperties>
</file>