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省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上半年专利资助受理须知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山东省国内、外授权发明专利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受理条件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授权公告日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授权的专利（注：此日期以专利证书上的授权公告日为准，不以专利授权通知书上的发文日为参考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资助金额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利权人</w:t>
      </w:r>
      <w:r>
        <w:rPr>
          <w:rFonts w:ascii="仿宋" w:hAnsi="仿宋" w:cs="仿宋" w:eastAsia="仿宋"/>
          <w:sz w:val="28"/>
          <w:szCs w:val="28"/>
        </w:rPr>
        <w:t>为企业、事业单位（即职务发明）及个人（即非职务发明）的国内授权发明专利，每件给予一次性资助</w:t>
      </w:r>
      <w:r>
        <w:rPr>
          <w:rFonts w:eastAsia="仿宋" w:cs="仿宋" w:ascii="仿宋" w:hAnsi="仿宋"/>
          <w:color w:val="FF0000"/>
          <w:sz w:val="28"/>
          <w:szCs w:val="28"/>
        </w:rPr>
        <w:t>20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；国外授权发明专利，单位每件每个国家资助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个人每件每个国家资助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；对同一件发明创造在多个国家获发明专利权的，</w:t>
      </w:r>
      <w:r>
        <w:rPr>
          <w:rFonts w:ascii="仿宋" w:hAnsi="仿宋" w:cs="仿宋" w:eastAsia="仿宋"/>
          <w:color w:val="FF0000"/>
          <w:sz w:val="28"/>
          <w:szCs w:val="28"/>
        </w:rPr>
        <w:t>最多按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个国家</w:t>
      </w:r>
      <w:r>
        <w:rPr>
          <w:rFonts w:ascii="仿宋" w:hAnsi="仿宋" w:cs="仿宋" w:eastAsia="仿宋"/>
          <w:sz w:val="28"/>
          <w:szCs w:val="28"/>
        </w:rPr>
        <w:t>予以资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专利合作条约（即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）申请资助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受理条件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国际申请日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的山东省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国际申请专利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资助金额：单位申请每件资助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个人申请每件资助</w:t>
      </w:r>
      <w:r>
        <w:rPr>
          <w:rFonts w:eastAsia="仿宋" w:cs="仿宋" w:ascii="仿宋" w:hAnsi="仿宋"/>
          <w:color w:val="FF0000"/>
          <w:sz w:val="28"/>
          <w:szCs w:val="28"/>
        </w:rPr>
        <w:t>40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件材料：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山东省专利创造资助资金申报表》；专利权人为单位的应提供营业执照或组织机构代码证复印件；个人的应提供身份证复印件；并分别提供下列资料：</w:t>
      </w:r>
    </w:p>
    <w:p>
      <w:pPr>
        <w:pStyle w:val="Normal"/>
        <w:numPr>
          <w:ilvl w:val="1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发明专利：应提供国内发明专利授权证书首页复印件；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国际申请：国家知识产权局作为受理局出具的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国际申请日、申请号受理通知书和缴费通知书、缴费收据；国家知识产权局出具的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PCT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国际检索报告的书面意见</w:t>
      </w:r>
      <w:r>
        <w:rPr>
          <w:rFonts w:ascii="仿宋" w:hAnsi="仿宋" w:cs="仿宋" w:eastAsia="仿宋"/>
          <w:sz w:val="28"/>
          <w:szCs w:val="28"/>
        </w:rPr>
        <w:t>（样式如下图）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79340" cy="257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76800" cy="2751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是</w:t>
      </w:r>
      <w:r>
        <w:rPr>
          <w:rFonts w:eastAsia="仿宋" w:cs="仿宋" w:ascii="仿宋" w:hAnsi="仿宋"/>
          <w:sz w:val="28"/>
          <w:szCs w:val="28"/>
        </w:rPr>
        <w:t>PCT</w:t>
      </w:r>
      <w:r>
        <w:rPr>
          <w:rFonts w:ascii="仿宋" w:hAnsi="仿宋" w:cs="仿宋" w:eastAsia="仿宋"/>
          <w:sz w:val="28"/>
          <w:szCs w:val="28"/>
        </w:rPr>
        <w:t>申请需要出具的检索书面意见的样式，同时意见中必须要有符合“新颖性”或“创造性”的权利要求，否则本批无法给予资助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国外发明专利：应提供国外发明专利授权证书复印件及专利证书的译文（对出具证书译文的机构不作要求，但要保证译文的真实性，否则将取消资助资格）。注：有关欧盟的专利做一下解释，欧盟是一个体系，目前有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个成员国。申请人在申请了欧盟专利后，可能还会再向其中的成员国分别申请专利保护。这样申请人有可能同时得到了欧盟及其成员国的专利授权，但是在申报资助时需要注意的是，欧盟的和分别进入欧盟国家的专利不能同时申请资助，也就是按欧盟的专利证书申报就无法再享受进入其他国家的资助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其他材料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一件专利只给予一次资助。两个以上的专利权人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只能由一个专利权人申请资助，同时应提交其他有资助资格的共有人同意证明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共有人为省外的，无须再提供同意证明；其他共有人为单位的，需要在证明上加盖公章，其他共有人为个人的，需要在证明上签字并附上本人签字的身份证复印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。</w:t>
      </w:r>
    </w:p>
    <w:p>
      <w:pPr>
        <w:pStyle w:val="Normal"/>
        <w:ind w:left="980" w:hanging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因单位更名、零余额账户无法收款或其他原因致使“收款单位户名”与专利证书上的“专利权人”不一致的，需提供相关部门出具的“企业名称变更证明”或“情况说明”或“公司关系证明”。</w:t>
      </w:r>
    </w:p>
    <w:p>
      <w:pPr>
        <w:pStyle w:val="Normal"/>
        <w:ind w:left="98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不论专利权人对此专利做多少次变更，都以专利证书上的“专利权人”为资助对象；对于同一个专利权人提交的多份资助申请，只提供一份单位营业执照（组织机构代码证）或身份证复印件即可，但要提供多份资助申请的汇总表（样式如下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发明汇总表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1702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9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非职务发明汇总表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371465" cy="15151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" w:hanging="1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提示：上述有关职务发明资助申请提供的所有纸件材料，申请人都要在上面加盖公章（申报表上加盖财务章）；非职务发明资助申请提供的所有纸件材料，由申请人本人签字。地市负责人审核完申请人提供的纸件材料无异议后，在申报表右下方处完成本人签字即可。另：省知识产权事业发展中心只需一份纸件材料，如地市有需要留存备份的，可告知申请人一同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q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q;微软雅黑" w:hAnsi="微软雅黑q;微软雅黑" w:eastAsia="微软雅黑q;微软雅黑" w:cs="微软雅黑q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8616</dc:creator>
  <dc:description/>
  <cp:keywords/>
  <dc:language>en-US</dc:language>
  <cp:lastModifiedBy>张明燕</cp:lastModifiedBy>
  <dcterms:modified xsi:type="dcterms:W3CDTF">2020-07-0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