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济南市高端品牌企业培育拟入选企业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50"/>
        <w:gridCol w:w="4624"/>
        <w:gridCol w:w="3489"/>
        <w:gridCol w:w="1337"/>
        <w:gridCol w:w="1638"/>
      </w:tblGrid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仕达思生物产业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倍镜检分析系统研发服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历下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金洲科瑞节能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央空调节能控制系统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中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通发实业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住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预制构件、起重机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清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巨力热能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换热机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清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鑫光试验机制造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液伺服万能试验机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章丘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金格瑞机械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颗粒机、烘干机、破碎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章丘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一然环保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环保加热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章丘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美貌制药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凌博士塑颜紧致轻龄面膜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莱芜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阿波罗木塑复合材料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木塑复合材料制品及型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莱芜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鸿瑞新材料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分子聚异丁烯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阴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华玫生物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花养花玫瑰花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阴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汉斯曼时代技术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环保胶黏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商河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小鸭控股集团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洗衣机、热水器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新天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激光设备研发生产服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三牛机械集团股份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风机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章丘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超万采暖设备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节能采暖设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莱芜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华庆农业机械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机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商河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斯伯特生物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运动营养食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商河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和普威视光电技术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光电子设备制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奥美联亚工矿设备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矿机械、轮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栋梁科技设备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学仪器设备、教学系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中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七星实业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建材专用生产设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历城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清河电气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非晶合金配电变压器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阴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龙山炭素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电解铝用预焙阳极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阴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沐雨天禾智慧农业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农业物联网大数据整包平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莱芜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建科建筑材料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聚羧酸高性能减水剂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商河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永豪发展集团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液压滤油器、钙镁熔剂生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莱芜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西泰克仪器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检重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F81B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4F81BD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电装备山东电子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能表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力诺光伏高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光伏发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历城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F81B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4F81BD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济南圣泉唐和唐生物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木糖、阿拉伯糖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章丘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金晔农法食品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楂棒、山楂条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阳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御兴红木家具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家具制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阳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鼎点数控设备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激光切管机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起步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造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嵩淮金属制品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钢丸、钢砂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历城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市政工程设计研究院（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市政工程设计咨询服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中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承势电子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法律文书送达系统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中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政务汽车检测中心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汽车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市中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六度网络技术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在线装修平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历城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盖世国际物流集团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仓储运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历城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济南澎湃信息技术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车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系统研发服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方德诚（山东）科技股份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建筑节能监测系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优斯特环保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气体管路系统设计服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奥斯福集团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市照明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历城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明水眼科医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眼科医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章丘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锋士信息技术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软件和信息技术服务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维平信息安全测评技术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网络安全、信息安全测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金融资产交易中心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金融资产交易平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齐鲁干细胞工程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干细胞保存、生物医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慧天云海信息技术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安全数据交换、网络安全接入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alibri" w:hAnsi="Calibri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42:00Z</dcterms:created>
  <dc:creator>吴菁</dc:creator>
  <dc:description/>
  <dc:language>en-US</dc:language>
  <cp:lastModifiedBy>bijingliang</cp:lastModifiedBy>
  <cp:lastPrinted>2023-10-30T13:48:00Z</cp:lastPrinted>
  <dcterms:modified xsi:type="dcterms:W3CDTF">2023-11-06T06:05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33DC9AA8C4862B38F68C04DEE909E</vt:lpwstr>
  </property>
  <property fmtid="{D5CDD505-2E9C-101B-9397-08002B2CF9AE}" pid="3" name="KSOProductBuildVer">
    <vt:lpwstr>2052-11.8.2.12085</vt:lpwstr>
  </property>
</Properties>
</file>