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1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卫生纸产品质量监督抽查结果汇总表</w:t>
      </w:r>
    </w:p>
    <w:tbl>
      <w:tblPr>
        <w:tblW w:w="15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347"/>
        <w:gridCol w:w="862"/>
        <w:gridCol w:w="2462"/>
        <w:gridCol w:w="813"/>
        <w:gridCol w:w="2115"/>
        <w:gridCol w:w="1120"/>
        <w:gridCol w:w="1400"/>
        <w:gridCol w:w="906"/>
        <w:gridCol w:w="1027"/>
        <w:gridCol w:w="1147"/>
        <w:gridCol w:w="1548"/>
      </w:tblGrid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银座集团股份有限公司济南银座全运村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历下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山东太阳生活用纸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53mm×110mm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4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幸福阳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  <w:lang w:val="en-US" w:eastAsia="zh-CN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黛岳抽取式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宏盛购物广场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宏达纸制品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70mm×118m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黛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东顺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2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卷卫生卷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市中大润发商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山东洁昕纸业股份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01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35mm×160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顺清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维达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市中大润发商业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维达纸业（山东）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4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 xml:space="preserve">层 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38mm×163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维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欧亚大观园房地产开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寿光美伦纸业有限责任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190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05mm×138mm×4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星之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真心柔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-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欧亚大观园房地产开发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河北华邦卫生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65mm×135m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真心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云梦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槐荫新隆嘉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槐荫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河北聚润卫生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1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83mm×120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斑布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BASE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系列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河南北华联生活超市有限公司济南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市中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四川省丹妮生态生活护理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86mm×110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 三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斑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洁柔卫生纸（金尊无芯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中润时代购物广场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中顺洁柔纸业股份有限公司唐山分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56mm×138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 四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洁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梦洁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优品超市管理有限公司开元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阳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定市宏大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40mm×110mm×14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3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梦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丽姿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正阳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商河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河北聚润卫生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60mm×120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丽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孔孟印象系列卷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盛景丰平生活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德州盛港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9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75mm×120mm/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节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×12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卷（五层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孔孟印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百丽潮流风尚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2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卷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星月日用品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平阴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定雨森卫生用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75mm×125mm×12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卷（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5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层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百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信誉楼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8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卷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信誉楼百货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莱芜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保定市港兴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限期使用日期</w:t>
            </w: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40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129mm×138mm×18</w:t>
            </w: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卷 四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信誉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卫生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流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济南历下景鑫生活超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历下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山东家誉纸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202108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eastAsia="微软黑体;宋体" w:cs="Arial" w:ascii="微软黑体;宋体" w:hAnsi="微软黑体;宋体"/>
                <w:sz w:val="18"/>
                <w:szCs w:val="18"/>
              </w:rPr>
              <w:t>LXY-0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黑体;宋体" w:hAnsi="微软黑体;宋体" w:eastAsia="微软黑体;宋体" w:cs="Arial"/>
                <w:sz w:val="18"/>
                <w:szCs w:val="18"/>
              </w:rPr>
            </w:pPr>
            <w:r>
              <w:rPr>
                <w:rFonts w:ascii="微软黑体;宋体" w:hAnsi="微软黑体;宋体" w:cs="Arial" w:eastAsia="微软黑体;宋体"/>
                <w:sz w:val="18"/>
                <w:szCs w:val="18"/>
              </w:rPr>
              <w:t>恋雪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黑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7:4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1294</vt:lpwstr>
  </property>
</Properties>
</file>