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新宋体"/>
          <w:kern w:val="2"/>
          <w:sz w:val="30"/>
          <w:szCs w:val="30"/>
        </w:rPr>
      </w:pPr>
      <w:r>
        <w:rPr>
          <w:rFonts w:ascii="华文中宋;宋体" w:hAnsi="华文中宋;宋体" w:cs="新宋体" w:eastAsia="华文中宋;宋体"/>
          <w:kern w:val="2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kern w:val="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新宋体"/>
          <w:kern w:val="2"/>
          <w:sz w:val="30"/>
          <w:szCs w:val="30"/>
        </w:rPr>
      </w:pPr>
      <w:r>
        <w:rPr>
          <w:rFonts w:eastAsia="华文中宋;宋体" w:cs="新宋体" w:ascii="华文中宋;宋体" w:hAnsi="华文中宋;宋体"/>
          <w:kern w:val="2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kern w:val="2"/>
          <w:sz w:val="30"/>
          <w:szCs w:val="30"/>
        </w:rPr>
        <w:t>年老年健步鞋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0"/>
        <w:gridCol w:w="945"/>
        <w:gridCol w:w="914"/>
        <w:gridCol w:w="1681"/>
        <w:gridCol w:w="1170"/>
        <w:gridCol w:w="1890"/>
        <w:gridCol w:w="855"/>
        <w:gridCol w:w="1335"/>
        <w:gridCol w:w="840"/>
        <w:gridCol w:w="675"/>
        <w:gridCol w:w="2715"/>
        <w:gridCol w:w="971"/>
      </w:tblGrid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抽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商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休闲运动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百汇商业运营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福建省南安市玉豪鞋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图文商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丽足康健步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家家悦生活超市有限公司济南高新区丁豪广场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温州大佳鞋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丽足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旅游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市明水万客来服装超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晋江步宇鞋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驰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货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材质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；外底耐磨性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休闲女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市明水德仁祥鞋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北京御福轩泰经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御福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货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三包规定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：金澳达运动休闲系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市明水万客来服装超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安新县拼速鞋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6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澳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货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产地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企业名称及联系方式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三包规定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时尚休闲运动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百汇商业运营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安新县三台镇巨人制鞋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潮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货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企业名称及联系方式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吉安泰休闲运动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家家悦生活超市有限公司济南高新区丁豪广场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安新县三台吉安泰制鞋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图文商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鞋类产品标识（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商标或企业名称、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货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鞋号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材质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产地、内包装（含吊牌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生产日期、其它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致性要求）；成鞋耐折性能（裂面、开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运动休闲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迪卡侬（上海）体育用品有限公司济南高新万达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迪卡侬（上海）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117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男士时尚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脚套休闲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热风经贸有限公司高新万达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宁波热风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012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60(2.5)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hotwi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休闲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-70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男女鞋同款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高新区鑫琦运动服饰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青岛双星名人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312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50/9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60/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05T0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FD58A883B4860AC4E912D30C8E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