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Style15"/>
        <w:jc w:val="center"/>
        <w:rPr/>
      </w:pPr>
      <w:r>
        <w:rPr/>
        <w:t>济南市农业地方标准规范（不随文件发送）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83"/>
        <w:gridCol w:w="4050"/>
        <w:gridCol w:w="2074"/>
      </w:tblGrid>
      <w:tr>
        <w:trPr>
          <w:trHeight w:val="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标准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标准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实施日期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DB3701/T 387-20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甘薯机械化生产技术规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2022.1.30</w:t>
            </w:r>
          </w:p>
        </w:tc>
      </w:tr>
      <w:tr>
        <w:trPr>
          <w:trHeight w:val="62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DB3701/T 388-20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多肉植物苗木检疫性有害生物防控技术规程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Cs/>
                <w:sz w:val="28"/>
                <w:szCs w:val="28"/>
              </w:rPr>
            </w:pPr>
            <w:r>
              <w:rPr>
                <w:rFonts w:cs="Courier New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DB3701/T 389-20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章丘大葱四季种植技术规程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DB3701/T 390-20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白花丹参棉隆土壤熏蒸消毒及活化技术规程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DB3701/T 391-20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济南西郊盖韭生产技术规程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bCs/>
                <w:sz w:val="28"/>
                <w:szCs w:val="28"/>
              </w:rPr>
              <w:t>DB3701/T 392-20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  <w:lang w:val="zh-CN"/>
              </w:rPr>
              <w:t>稻鸭混养生产技术规程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DB3701/T 393-20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日光温室</w:t>
            </w:r>
            <w:r>
              <w:rPr>
                <w:rFonts w:cs="宋体;SimSun"/>
                <w:bCs/>
                <w:sz w:val="28"/>
                <w:szCs w:val="28"/>
              </w:rPr>
              <w:t>甜椒主要病虫害绿色防控技术规程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DB3701/T 394-20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bookmarkStart w:id="0" w:name="StandardName"/>
            <w:r>
              <w:rPr>
                <w:rFonts w:cs="宋体;SimSun"/>
                <w:bCs/>
                <w:sz w:val="28"/>
                <w:szCs w:val="28"/>
                <w:lang w:val="zh-CN"/>
              </w:rPr>
              <w:t>优质强筋小麦主要病虫草害绿色防控技术规程</w:t>
            </w:r>
            <w:bookmarkEnd w:id="0"/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DB3701/T 395-20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生姜育苗和移栽技术规程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DB3701/T 396-20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白花丹参品种改良组培技术规程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DB3701/T 397-20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规模化鸡场水线管控技术规程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DB3701/T 398-20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茄子工厂化嫁接育苗技术规程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bCs/>
                <w:sz w:val="28"/>
                <w:szCs w:val="28"/>
              </w:rPr>
              <w:t>DB3701/T 399-20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蔬菜水果农药残留快速检测室通用要求</w:t>
            </w:r>
          </w:p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DB3701/T 400-20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迷你南瓜设施生产技术规程</w:t>
            </w:r>
          </w:p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DB3701/T 401-20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厂化海鲜菇采后商品化处理技术规程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DB3701/T 402-20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蔬菜线上销售售前处理技术规程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DB3701/T 403-20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早春大白菜生产技术规程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DB3701/T 404-20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山药种苗繁育技术规程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DB3701/T 405-20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设施蜜桃生产技术规程</w:t>
            </w:r>
          </w:p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DB3701/T 406-20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光合细菌制剂在池塘养殖中的使用规范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DB3701/T 407-20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草莓穴盘引插育苗生产技术规程</w:t>
            </w:r>
          </w:p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DB3701/T 408-20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大鳞鲃池塘养殖技术规程</w:t>
            </w:r>
          </w:p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DB3701/T 409-20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宝塔菜花绿色生产技术规程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DB3701/T 410-20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生姜病虫草害绿色防控技术规程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DB3701/T 411-20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白色金针菇（袋栽）生产操作规程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2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DB3701/T 412-20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宽体金线蛭养殖技术规程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2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DB3701/T 413-20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bookmarkStart w:id="1" w:name="StdName"/>
            <w:r>
              <w:rPr>
                <w:rFonts w:cs="宋体;SimSun"/>
                <w:bCs/>
                <w:sz w:val="28"/>
                <w:szCs w:val="28"/>
              </w:rPr>
              <w:t>蒜黄生产技术规程</w:t>
            </w:r>
            <w:bookmarkEnd w:id="1"/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DB3701/T 414-20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韭菜冬春茬生产技术规程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2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DB3701/T 415-20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农业经营主体蔬菜配送服务规范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DB3701/T 416-20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番茄良种繁育技术规程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5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15:00Z</dcterms:created>
  <dc:creator>原质监局标准化处</dc:creator>
  <dc:description/>
  <cp:keywords/>
  <dc:language>en-US</dc:language>
  <cp:lastModifiedBy>段浇田</cp:lastModifiedBy>
  <dcterms:modified xsi:type="dcterms:W3CDTF">2022-01-05T02:26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C4417FFE34FD09A584FC9A58BC43F</vt:lpwstr>
  </property>
  <property fmtid="{D5CDD505-2E9C-101B-9397-08002B2CF9AE}" pid="3" name="KSOProductBuildVer">
    <vt:lpwstr>2052-11.1.0.11115</vt:lpwstr>
  </property>
</Properties>
</file>