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  <w:lang w:val="en-US" w:eastAsia="zh-CN"/>
        </w:rPr>
      </w:pP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附件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widowControl/>
        <w:jc w:val="center"/>
        <w:textAlignment w:val="center"/>
        <w:rPr>
          <w:rFonts w:ascii="华文中宋;宋体" w:hAnsi="华文中宋;宋体" w:eastAsia="华文中宋;宋体" w:cs="新宋体"/>
          <w:bCs/>
          <w:color w:val="000000"/>
          <w:sz w:val="30"/>
          <w:szCs w:val="30"/>
        </w:rPr>
      </w:pP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</w:rPr>
        <w:t>202</w:t>
      </w:r>
      <w:r>
        <w:rPr>
          <w:rFonts w:eastAsia="华文中宋;宋体" w:cs="新宋体" w:ascii="华文中宋;宋体" w:hAnsi="华文中宋;宋体"/>
          <w:bCs/>
          <w:color w:val="000000"/>
          <w:sz w:val="30"/>
          <w:szCs w:val="30"/>
          <w:lang w:val="en-US" w:eastAsia="zh-CN"/>
        </w:rPr>
        <w:t>2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年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汽车零配件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产品质量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  <w:lang w:val="en-US" w:eastAsia="zh-CN"/>
        </w:rPr>
        <w:t>市级</w:t>
      </w:r>
      <w:r>
        <w:rPr>
          <w:rFonts w:ascii="华文中宋;宋体" w:hAnsi="华文中宋;宋体" w:cs="新宋体" w:eastAsia="华文中宋;宋体"/>
          <w:bCs/>
          <w:color w:val="000000"/>
          <w:sz w:val="30"/>
          <w:szCs w:val="30"/>
        </w:rPr>
        <w:t>监督抽查结果汇总表</w:t>
      </w:r>
    </w:p>
    <w:tbl>
      <w:tblPr>
        <w:tblW w:w="145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60"/>
        <w:gridCol w:w="778"/>
        <w:gridCol w:w="2816"/>
        <w:gridCol w:w="907"/>
        <w:gridCol w:w="2153"/>
        <w:gridCol w:w="1185"/>
        <w:gridCol w:w="1305"/>
        <w:gridCol w:w="705"/>
        <w:gridCol w:w="810"/>
        <w:gridCol w:w="1079"/>
        <w:gridCol w:w="1093"/>
      </w:tblGrid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所属区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标称生产企业名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生产日期或批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抽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结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不合格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项目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承检单位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进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三和气门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三和气门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EA888G2-J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沃德汽车零部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清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沃德汽车零部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020358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泵中间轮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第二汽车配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长清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第二汽车配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601.06.04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凯孚（济南）轴承与精密技术产品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高新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凯孚（济南）轴承与精密技术产品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06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BT1-0861B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K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组合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鲁得贝车灯股份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阳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鲁得贝车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06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L1371010105A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L1371010106AO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D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3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亚邦汽配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扬州光辉汽车零部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光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亚邦汽配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扬州光辉汽车零部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捷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光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槐荫金涛汽配商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盛驰汽车零部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B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槐荫金涛汽配商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北盛驰汽车零部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B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照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瑞之星汽配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帝宝交通器材（丹阳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.08.2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A7-1103L-L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A7-1103R-L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EP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组合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市鑫金伦汽车配件供应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桂格精工科技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0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N100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组合灯总成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山东老屯汽配城广林汽配供应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燎旺车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030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CN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组合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山东老屯汽配城广林汽配供应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燎旺车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N1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组合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新事业五菱汽车配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燎旺车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0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9734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97348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前组合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新事业五菱汽车配件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宁燎旺车灯股份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/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97439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39743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图形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后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德龙汽配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域视觉科技（上海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VW351/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德龙汽配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勒贸易（上海）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101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大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ASSAT1.8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H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槐荫锐利汽配商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华锐特汽车零部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POLO1.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锐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气门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槐荫锐利汽配商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华锐特汽车零部件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GW4G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锐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  <w:tr>
        <w:trPr>
          <w:trHeight w:val="6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尾灯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通领域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济南槐荫鲁盟汽配经营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槐荫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天羽中车灯集团有限公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7521004EX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济南市产品质量检验院</w:t>
            </w:r>
          </w:p>
        </w:tc>
      </w:tr>
    </w:tbl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576" w:footer="0" w:bottom="15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Arial" w:hAnsi="Arial" w:cs="Arial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30"/>
      <w:szCs w:val="3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雷</cp:lastModifiedBy>
  <dcterms:modified xsi:type="dcterms:W3CDTF">2022-08-11T06:1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FC24EC773481F8E5F346CA8BEC6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