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建筑用夹层玻璃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844"/>
        <w:gridCol w:w="2750"/>
        <w:gridCol w:w="907"/>
        <w:gridCol w:w="2153"/>
        <w:gridCol w:w="1185"/>
        <w:gridCol w:w="1350"/>
        <w:gridCol w:w="660"/>
        <w:gridCol w:w="810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安达钢化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安达钢化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+0.76mmPVB+5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一线阳光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莱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一线阳光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mm+1.14mmPVB+6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耀华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耀华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+1.52mmPVB+5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山耀图形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奥特玻璃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莱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奥特玻璃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mm+0.76mmPVB+5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夹层钢化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温声玻璃科技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阳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温声玻璃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+0.76PVB+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耀华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耀华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+1.14PVB+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山耀图形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耀盛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耀盛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+0.76PVB+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玉晶玻璃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济南玉晶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mm+1.14mmPVB+6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建筑钢化夹层玻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产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远华节能新材料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山东远华节能新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22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+1.14PVB+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19T06:0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