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一流大学和一流学科建设名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一流大学建设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高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A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B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98</w:t>
      </w:r>
      <w:r>
        <w:rPr>
          <w:rFonts w:ascii="黑体;SimHei" w:hAnsi="黑体;SimHei" w:cs="黑体;SimHei" w:eastAsia="黑体;SimHei"/>
          <w:sz w:val="32"/>
          <w:szCs w:val="32"/>
        </w:rPr>
        <w:t>所一流学科建设高校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学科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交通大学：系统科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工业大学：土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化工大学：化学工程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北京邮电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北京林业大学：风景园林学、林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北京协和医学院：生物学、生物医学工程、临床医学、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北京中医药大学：中医学、中西医结合、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首都师范大学：数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北京外国语大学：外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国传媒大学：新闻传播学、戏剧与影视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央财经大学：应用经济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对外经济贸易大学：应用经济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外交学院：政治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国人民公安大学：公安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北京体育大学：体育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央音乐学院：音乐与舞蹈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国音乐学院：音乐与舞蹈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中央美术学院：美术学、设计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中央戏剧学院：戏剧与影视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中国政法大学：法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天津工业大学：纺织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天津医科大学：临床医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天津中医药大学：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河北工业大学：电气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太原理工大学：化学工程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内蒙古大学：生物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辽宁大学：应用经济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大连海事大学：交通运输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延边大学：外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哈尔滨工程大学：船舶与海洋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东北农业大学：畜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东北林业大学：林业工程、林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华东理工大学：化学、材料科学与工程、化学工程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东华大学：纺织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上海海洋大学：水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上海中医药大学：中医学、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上海外国语大学：外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上海财经大学：统计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上海体育学院：体育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上海音乐学院：音乐与舞蹈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上海大学：机械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苏州大学：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南京航空航天大学：力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南京理工大学：兵器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中国矿业大学：安全科学与工程、矿业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南京邮电大学：电子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河海大学：水利工程、环境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江南大学：轻工技术与工程、食品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南京林业大学：林业工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南京信息工程大学：大气科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南京农业大学：作物学、农业资源与环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南京中医药大学：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中国药科大学：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南京师范大学：地理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中国美术学院：美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安徽大学：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合肥工业大学：管理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福州大学：化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南昌大学：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河南大学：生物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中国地质大学（武汉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武汉理工大学：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华中师范大学：政治学、中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中南财经政法大学：法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湖南师范大学：外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暨南大学：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广州中医药大学：中医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华南师范大学：物理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海南大学：作物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广西大学：土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西南交通大学：交通运输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西南石油大学：石油与天然气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成都理工大学：地质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四川农业大学：作物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成都中医药大学：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西南大学：生物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西南财经大学：应用经济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贵州大学：植物保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西藏大学：生态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西北大学：地质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西安电子科技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长安大学：交通运输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陕西师范大学：中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青海大学：生态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宁夏大学：化学工程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石河子大学：化学工程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中国矿业大学（北京）：安全科学与工程、矿业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中国石油大学（北京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中国地质大学（北京）：地质学、地质资源与地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宁波大学：力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中国科学院大学：化学、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第二军医大学：基础医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第四军医大学：临床医学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0:00Z</dcterms:created>
  <dc:creator>AutoBVT</dc:creator>
  <dc:description/>
  <cp:keywords/>
  <dc:language>en-US</dc:language>
  <cp:lastModifiedBy>刘艳</cp:lastModifiedBy>
  <cp:lastPrinted>2020-07-15T17:06:00Z</cp:lastPrinted>
  <dcterms:modified xsi:type="dcterms:W3CDTF">2020-07-27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