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 w:val="false"/>
          <w:b w:val="false"/>
          <w:sz w:val="32"/>
          <w:szCs w:val="32"/>
        </w:rPr>
      </w:pPr>
      <w:r>
        <w:rPr>
          <w:rFonts w:ascii="黑体" w:hAnsi="黑体" w:cs="仿宋" w:eastAsia="黑体"/>
          <w:b w:val="false"/>
          <w:sz w:val="32"/>
          <w:szCs w:val="32"/>
        </w:rPr>
        <w:t>附件</w:t>
      </w:r>
      <w:r>
        <w:rPr>
          <w:rFonts w:eastAsia="黑体" w:cs="仿宋" w:ascii="黑体" w:hAnsi="黑体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实施企业标准“领跑者”重点领域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61"/>
        <w:gridCol w:w="4095"/>
      </w:tblGrid>
      <w:tr>
        <w:trPr>
          <w:tblHeader w:val="true"/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2"/>
                <w:szCs w:val="22"/>
              </w:rPr>
              <w:t>产业类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2"/>
                <w:szCs w:val="22"/>
              </w:rPr>
              <w:t>领  域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稻谷种植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豆类、油料和薯类种植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棉、麻、糖、烟草种植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蔬菜、食用菌及园艺作物种植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水果种植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坚果、含油果、香料和饮料作物种植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中草药种植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草种植及割草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畜牧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牲畜饲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蜜蜂饲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渔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水产养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农、林、牧、渔专业及辅助性活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农业专业及辅助性活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畜牧专业及辅助性活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农副食品加工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谷物磨制产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食用植物油加工产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食品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米、面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纺织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棉纺纱及印染精加工产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毛条和毛纱线加工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针织或钩针编织物及其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家用纺织制成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产业用纺织制成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纺织服装、服饰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机织服装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针织或钩针编织服装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服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皮革、毛皮、羽毛及其制品和制鞋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皮革鞣制加工产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皮革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羽毛（绒）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木材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pacing w:val="-6"/>
                <w:sz w:val="22"/>
                <w:szCs w:val="22"/>
              </w:rPr>
              <w:t>加工和木、竹、藤、棕、草制品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木材加工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人造板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木质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竹、藤、棕、草等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家具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家具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造纸和纸制品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机制纸及纸板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纸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印刷和记录媒介复制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包装装潢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文教、工美、体育和娱乐用品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文教办公用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地毯、挂毯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体育用品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玩具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生物质燃料加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生物质燃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化学原料和化学制品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基础化学原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肥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生物化学农药及微生物农药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涂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油墨及类似产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工业颜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工艺美术颜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染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密封用填料及类似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合成材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专用化学产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日用化学产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化学纤维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纤维素纤维原料及纤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合成纤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生物基材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橡胶和塑料制品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橡胶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塑料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非金属矿物制品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水泥、石灰和石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石膏、水泥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砖瓦、石材、陶瓷砖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玻璃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技术玻璃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日用玻璃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玻璃纤维和玻璃纤维增强塑料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陶瓷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耐火材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石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黑色金属冶炼和压延加工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钢压延加工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铁合金冶炼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有色金属冶炼和压延加工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常用有色金属冶炼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稀有稀土金属冶炼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有色金属合金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有色金属压延加工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金属制品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金属结构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金属门窗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切削工具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手工具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集装箱及金属包装容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金属丝绳及其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建筑、安全用金属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金属表面处理及热处理加工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金属制日用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铸造、锻造、粉末冶金制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通用设备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锅炉及辅助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金属加工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物料搬运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泵及真空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气体压缩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阀门和旋塞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液压动力机械及元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轴承、齿轮和传动部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烘炉、熔炉及电炉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风机、风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气体、液体分离及纯净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制冷、空调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风动和电动工具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包装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幻灯及投影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照相机及器材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复印和胶印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计算机及货币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通用零部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工业机器人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特殊作业机器人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增材制造装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激光精密加工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专用设备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矿山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石油钻采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深海石油钻探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建筑工程用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建筑材料生产专用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冶金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隧道施工专用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炼油、化工生产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橡胶加工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塑料加工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木竹材加工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模具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食品、酒、饮料及茶生产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农副食品加工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制浆和造纸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印刷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日用化工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制药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玻璃、陶瓷和搪瓷制品生产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纺织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皮革、毛皮及其制品加工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缝制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洗涤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电子和电工机械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农、林、牧、渔专用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医疗仪器设备及器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环境保护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地质勘查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邮政专用机械及器材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商业、饮食、服务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社会公共安全设备及器材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交通安全、管制及类似专用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水资源专用机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汽车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汽柴油车整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新能源车整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汽车用发动机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电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汽车车身、挂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汽车零部件及配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铁路、船舶、航空航天和其他运输设备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铁路专用设备及器材、配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航空航天器及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自行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残疾人座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电气机械和器材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电机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输配电及控制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电线、电缆、光缆及电工器材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电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家用电力器具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燃气及类似能源家用器具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太阳能器具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照明器具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电气机械及器材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计算机、通信和其他电子设备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通信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非专业视听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智能消费设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电子器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电子元件及电子专用材料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仪器仪表制造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通用仪器仪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专用仪器仪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钟表与计时仪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光学仪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日用杂品制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日用杂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废弃资源综合利用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非金属废料和碎屑加工处理产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电力、热力生产和供应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风力发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太阳能发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氢能新兴能源运维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燃气生产和供应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天然气生产和供应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生物质燃气生产和供应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水的生产和供应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污水处理及其再生利用</w:t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房屋建筑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住宅房屋建筑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建筑装饰、装修和其他建筑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住宅装饰和装修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批发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再生物资回收与批发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零售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综合零售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果品、蔬菜零售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肉、禽、蛋、奶及水产品零售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汽车旧车零售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旧货零售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道路运输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物流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城市轨道交通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城市配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公路管理与养护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装卸搬运和仓储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通用仓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中药材仓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邮政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快递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餐饮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正餐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电信服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移动电信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互联网和相关服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互联网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软件和信息技术服务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软件开发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信息系统集成和物联网技术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运行维护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信息处理和存储支持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信息技术咨询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数字内容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货币金融服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商业银行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保险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保险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其他金融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金融信息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房地产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  <w:szCs w:val="22"/>
              </w:rPr>
              <w:t>商务服务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商业综合体管理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市场管理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  <w:szCs w:val="22"/>
              </w:rPr>
              <w:t>供应链管理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旅行社及相关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</w:rPr>
              <w:t>专业技术服务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检测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环境保护监测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工程管理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</w:rPr>
              <w:t>科技推广和应用服务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节能技术推广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环保技术推广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知识产权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科技中介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创业空间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</w:rPr>
              <w:t>水利管理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水资源管理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</w:rPr>
              <w:t>生态保护和环境治理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自然生态系统保护管理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水污染治理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大气污染治理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固体废物治理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土壤污染治理与修复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噪声与振动控制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</w:rPr>
              <w:t>公共设施管理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环境卫生管理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城乡市容管理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绿化管理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名胜风景区管理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</w:rPr>
              <w:t>居民服务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家庭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洗染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洗浴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</w:rPr>
              <w:t>机动车、电子产品和日用产品修理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汽车修理与维护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</w:rPr>
              <w:t>其他服务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清洁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</w:rPr>
              <w:t>社会工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护理机构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老年人、残疾人养护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社会看护与帮助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康复辅具适配服务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22"/>
              </w:rPr>
              <w:t>娱乐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休闲观光活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4" w:footer="1191" w:bottom="1644"/>
      <w:pgNumType w:start="4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5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4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54:00Z</dcterms:created>
  <dc:creator>金晨红</dc:creator>
  <dc:description/>
  <dc:language>en-US</dc:language>
  <cp:lastModifiedBy>lenovo</cp:lastModifiedBy>
  <cp:lastPrinted>2023-03-18T04:15:00Z</cp:lastPrinted>
  <dcterms:modified xsi:type="dcterms:W3CDTF">2023-04-04T06:25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EBC9A316049CBB7BD677E3192B54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