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新宋体"/>
          <w:kern w:val="2"/>
          <w:sz w:val="30"/>
          <w:szCs w:val="30"/>
        </w:rPr>
      </w:pPr>
      <w:r>
        <w:rPr>
          <w:rFonts w:ascii="华文中宋" w:hAnsi="华文中宋" w:cs="新宋体" w:eastAsia="华文中宋"/>
          <w:kern w:val="2"/>
          <w:sz w:val="30"/>
          <w:szCs w:val="30"/>
        </w:rPr>
        <w:t>附件</w:t>
      </w:r>
      <w:r>
        <w:rPr>
          <w:rFonts w:eastAsia="华文中宋" w:cs="新宋体" w:ascii="华文中宋" w:hAnsi="华文中宋"/>
          <w:kern w:val="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新宋体"/>
          <w:kern w:val="2"/>
          <w:sz w:val="30"/>
          <w:szCs w:val="30"/>
        </w:rPr>
      </w:pPr>
      <w:r>
        <w:rPr>
          <w:rFonts w:eastAsia="华文中宋" w:cs="新宋体" w:ascii="华文中宋" w:hAnsi="华文中宋"/>
          <w:kern w:val="2"/>
          <w:sz w:val="30"/>
          <w:szCs w:val="30"/>
        </w:rPr>
        <w:t>2022</w:t>
      </w:r>
      <w:r>
        <w:rPr>
          <w:rFonts w:ascii="华文中宋" w:hAnsi="华文中宋" w:cs="新宋体" w:eastAsia="华文中宋"/>
          <w:kern w:val="2"/>
          <w:sz w:val="30"/>
          <w:szCs w:val="30"/>
        </w:rPr>
        <w:t>年电线电缆产品质量市级监督抽查结果汇总表</w:t>
      </w:r>
    </w:p>
    <w:tbl>
      <w:tblPr>
        <w:tblW w:w="14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972"/>
        <w:gridCol w:w="859"/>
        <w:gridCol w:w="1675"/>
        <w:gridCol w:w="849"/>
        <w:gridCol w:w="1603"/>
        <w:gridCol w:w="1047"/>
        <w:gridCol w:w="1933"/>
        <w:gridCol w:w="791"/>
        <w:gridCol w:w="743"/>
        <w:gridCol w:w="2666"/>
        <w:gridCol w:w="1014"/>
      </w:tblGrid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抽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商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结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力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金久通电工器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鲁东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5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WDZ-YJY 2×2.5 0.6/1k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护套老化前断裂伸长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通用橡套软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翼达五金电缆经营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鲁洋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Z 3×4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鲁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绝缘标称厚度、绝缘最薄处厚度、绝缘老化前抗张强度、绝缘老化后抗张强度、绝缘老化后断裂伸长率、绝缘老化后断裂伸长率变化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橡套软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奥佳电缆经销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泰通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1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45 IEC 53(YZ) 2×2.5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恒宇泰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护套老化前抗张强度、护套老化后断裂伸长率、护套老化后断裂伸长率变化率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科杰线缆销售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>60227 IEC 53(RVV) 2×2.5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、护套平均厚度、护套最薄处厚度、绝缘老化前抗张强度、绝缘老化后抗张强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宏德利综合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青岛滨海电线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02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C-BV 1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博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新合五金交电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起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绝缘老化前抗张强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新合五金交电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北京双盛永安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-08-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R-BV 1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新德南五金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日山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-10-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R-RVS 2×0.5 300/3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鑫通鸿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通用橡套软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昱坤综合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哈尔滨市鑫泰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1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C 2×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铁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、护套最薄处厚度、绝缘老化前断裂伸长率、绝缘老化后断裂伸长率、护套老化前抗张强度、护套老化前断裂伸长率、护套老化后断裂伸长率、护套老化后断裂伸长率变化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通用橡套软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昱坤综合商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哈尔滨市鑫泰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C 3×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铁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导体电阻、护套最薄处厚度、绝缘老化前断裂伸长率、绝缘老化后断裂伸长率、护套老化前抗张强度、护套老化前断裂伸长率、护套老化后断裂伸长率、护套老化后断裂伸长率变化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通用橡套软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祥瑞电线电缆经销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阳谷鲁盛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03-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Z 2×4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大红旗电线电缆制造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大红旗电线电缆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22.6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53(RVV) 2×0.75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显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联铭电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槐荫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联铭电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6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6(RV) 0.5mm²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联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寰宇线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章丘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寰宇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6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53(RVV) 2×0.75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寰宇之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华凌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章丘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华凌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4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华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鼎东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商河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鼎东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5-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映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力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中特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阳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中特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4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JV 3×25+1×16 0.6/1k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力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众晔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阳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众晔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12.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JV 4×35 0.6/1k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众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鲁能开源集团电器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鲁能开源集团电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4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正泰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正泰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2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YJV 3×16 0.6/1k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正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振泰线缆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振泰线缆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22.2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VV 3×10+1×6 0.6/1k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振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无护套电线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富强特种线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富强特种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0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鲁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正通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正通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5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鑫瑞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无护套电线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众泰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众泰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02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众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玥圣鑫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玥圣鑫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05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玥圣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鼎诺工业设备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鼎诺工业设备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5.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2.5mm² 450/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佰斯特电工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天猫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C-RV 6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誉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线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佰斯特电工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天猫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-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R-RV 1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誉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交联聚烯烃绝缘电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万马神电气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浙江万马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08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WDZA-BYJ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万马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无护套电缆电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万马神电气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宝胜科技创新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0-09-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BN-BVR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宝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铭羽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阳谷万通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6.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10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新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铭羽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南洋电缆（天津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4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N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胜华电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历城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阳谷昊辉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昊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济南市天桥区百德电缆销售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安徽百商百德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ZR-RVVB 2×4mm² 300/50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 xml:space="preserve">BSG 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百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特变电工山东鲁能泰山电缆有限公司山东分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天桥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特变电工山东鲁能泰山电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1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特变电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无护套电线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友线缆集团（济南）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友线缆集团（济南）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4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4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无护套电线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鲁源线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鲁源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.5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60227 IEC 01(BV)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鲁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聚氯乙烯绝缘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科杰线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莱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山东科杰线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2022-06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BVR 2.5mm² 450/750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科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2T02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6A7DF6814933A2615C2577514F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