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华文中宋;宋体" w:hAnsi="华文中宋;宋体" w:eastAsia="华文中宋;宋体" w:cs="新宋体"/>
          <w:bCs/>
          <w:color w:val="000000"/>
          <w:sz w:val="30"/>
          <w:szCs w:val="30"/>
        </w:rPr>
      </w:pP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附件</w:t>
      </w: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</w:rPr>
        <w:t>1</w:t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新宋体"/>
          <w:bCs/>
          <w:color w:val="000000"/>
          <w:sz w:val="30"/>
          <w:szCs w:val="30"/>
        </w:rPr>
      </w:pP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</w:rPr>
        <w:t>2022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年聚乙烯（</w:t>
      </w: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</w:rPr>
        <w:t>PE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）管材产品质量市级监督抽查结果汇总表</w:t>
      </w:r>
    </w:p>
    <w:tbl>
      <w:tblPr>
        <w:tblW w:w="145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"/>
        <w:gridCol w:w="1134"/>
        <w:gridCol w:w="866"/>
        <w:gridCol w:w="2146"/>
        <w:gridCol w:w="866"/>
        <w:gridCol w:w="2184"/>
        <w:gridCol w:w="1309"/>
        <w:gridCol w:w="1843"/>
        <w:gridCol w:w="802"/>
        <w:gridCol w:w="810"/>
        <w:gridCol w:w="1079"/>
        <w:gridCol w:w="1093"/>
      </w:tblGrid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属区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结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承检单位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绿佳源节水灌溉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莱芜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绿佳源节水灌溉设备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606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20×1.3-0.04MP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不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密度、氧化诱导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山东长江节水灌溉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莱芜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山东长江节水灌溉科技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20211210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φ75×3.5-0.3MP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长江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不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氧化诱导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山东蓝润节水灌溉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莱芜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山东蓝润节水灌溉设备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202003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φ25×2.0-0.4MP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不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规格尺寸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壁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汶源节水灌溉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莱芜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汶源节水灌溉设备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306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20×1.5mm PN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金土地节水器材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莱芜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金土地节水器材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610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32×1.8-0.4MP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金雨达塑胶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莱芜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金雨达塑胶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318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×1.3-0.4MP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雨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南市瑞源节水灌溉器材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莱芜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南市瑞源节水灌溉器材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602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25×1.8-0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沐雨滴灌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莱芜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沐雨滴灌技术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605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110×5.3-0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昊雨永丰节水器材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莱芜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昊雨永丰节水器材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603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16PE</w:t>
            </w:r>
            <w:r>
              <w:rPr>
                <w:color w:val="000000"/>
                <w:sz w:val="18"/>
                <w:szCs w:val="18"/>
              </w:rPr>
              <w:t>管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强圣恒运塑料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莱芜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强圣恒运塑料科技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926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32×2.3-0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强圣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莱芜绿之源节水灌溉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莱芜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莱芜绿之源节水灌溉设备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425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75  0.8MPa  PE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海河塑胶工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莱芜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海河塑胶工业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515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×3.0×1.6MP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莱芜绿野节水灌溉器材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莱芜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莱芜绿野节水灌溉器材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510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16×1.2-0.6MP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野丰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苗旺节水灌溉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莱芜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苗旺节水灌溉设备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607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20PE</w:t>
            </w:r>
            <w:r>
              <w:rPr>
                <w:color w:val="000000"/>
                <w:sz w:val="18"/>
                <w:szCs w:val="18"/>
              </w:rPr>
              <w:t>管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盈塑节水灌溉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莱芜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盈塑节水灌溉科技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519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25×1.8mm PN0.25MP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力建节水灌溉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莱芜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力建节水灌溉科技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818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25×1.5mm 0.15MP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田源节水灌溉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莱芜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田源节水灌溉科技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625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20×1.3-0.2MP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金信节水灌溉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莱芜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金信节水灌溉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811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75×4.5-0.8MP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禾润节水灌溉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莱芜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禾润节水灌溉科技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0720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25×1.6-0.3MP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海丽管道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平阴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海丽管道科技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720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100  dn32×en3.0 PN1.6MP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正源塑胶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钢城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正源塑胶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806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90×5.4-1.0MPa PE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莱芜市鲁鹰节水器材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莱芜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莱芜市鲁鹰节水器材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612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25×1.5-0.4MP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莱芜源丰节水灌溉器材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莱芜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莱芜源丰节水灌溉器材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0605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20×1.2-0.2MP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南市莱芜亿通节水灌溉器材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莱芜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南市莱芜亿通节水灌溉器材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410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25×1.8-0.4MP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莱芜沐禾节水灌溉器材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莱芜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莱芜沐禾节水灌溉器材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709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20×1.4-0.4MP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莱芜市福田塑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莱芜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莱芜市福田塑业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808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25×1.8-0.4MP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莱芜市一品节水灌溉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莱芜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莱芜市一品节水灌溉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628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25×1.4 0.3MP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乙烯（</w:t>
            </w: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海鸿塑胶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莱芜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海鸿塑胶科技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716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32×1.5-0.4MP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济南市产品质量检验院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雷</cp:lastModifiedBy>
  <dcterms:modified xsi:type="dcterms:W3CDTF">2022-09-13T02:22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C24EC773481F8E5F346CA8BEC63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