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  <w:lang w:val="en-US" w:eastAsia="zh-CN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  <w:lang w:val="en-US" w:eastAsia="zh-CN"/>
        </w:rPr>
        <w:t>1</w:t>
      </w:r>
    </w:p>
    <w:tbl>
      <w:tblPr>
        <w:tblW w:w="14591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60"/>
        <w:gridCol w:w="1075"/>
        <w:gridCol w:w="2519"/>
        <w:gridCol w:w="907"/>
        <w:gridCol w:w="2242"/>
        <w:gridCol w:w="1096"/>
        <w:gridCol w:w="1354"/>
        <w:gridCol w:w="656"/>
        <w:gridCol w:w="810"/>
        <w:gridCol w:w="1079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领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伟业新型建材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伟业新型建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00×240×200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II A3.5 B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压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盛泽新型建材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盛泽新型建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240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.5B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城隆建材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城隆建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240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A3.5 B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明秀环保科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明秀环保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240×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.5B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齐聚建材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桥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齐聚建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240×100 A3.5B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联海建筑科技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联海建筑科技股份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240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 A3.5 B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新型墙体材料（砖和砌块）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产品质量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市级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监督抽查结果汇总表</w:t>
      </w:r>
    </w:p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9-30T01:1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