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：</w:t>
      </w:r>
    </w:p>
    <w:p>
      <w:pPr>
        <w:pStyle w:val="Normal"/>
        <w:spacing w:lineRule="exact" w:line="560"/>
        <w:ind w:firstLine="4080"/>
        <w:rPr/>
      </w:pPr>
      <w:r>
        <w:rPr>
          <w:rFonts w:ascii="宋体;SimSun" w:hAnsi="宋体;SimSun" w:cs="宋体;SimSun"/>
          <w:color w:val="000000"/>
          <w:sz w:val="24"/>
        </w:rPr>
        <w:t>儿童近视眼镜、老花镜和太阳镜产品质量专项监督抽查结果汇总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tbl>
      <w:tblPr>
        <w:tblW w:w="1488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783"/>
        <w:gridCol w:w="1047"/>
        <w:gridCol w:w="2976"/>
        <w:gridCol w:w="1539"/>
        <w:gridCol w:w="1638"/>
        <w:gridCol w:w="1606"/>
        <w:gridCol w:w="986"/>
        <w:gridCol w:w="1157"/>
        <w:gridCol w:w="1446"/>
      </w:tblGrid>
      <w:tr>
        <w:trPr>
          <w:trHeight w:val="5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抽查产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商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规格型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产日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批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受检企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产企业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抽查结果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不合格项目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承检机构</w:t>
            </w:r>
          </w:p>
        </w:tc>
      </w:tr>
      <w:tr>
        <w:trPr>
          <w:trHeight w:val="29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儿童近视眼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老花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太阳镜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  <w:br/>
              <w:br/>
              <w:br/>
              <w:br/>
              <w:t>/</w:t>
              <w:br/>
              <w:br/>
              <w:br/>
              <w:br/>
              <w:t>BOL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R:-2.50m-1-0.75m-1×38  </w:t>
              <w:br/>
              <w:t xml:space="preserve">L:-2.50m-1-1.25m-1×108  </w:t>
              <w:br/>
              <w:t>PD=53mm</w:t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R:+4.00m-1+1.00m-1×38  L</w:t>
              <w:br/>
              <w:t xml:space="preserve">:+4.00m-1+1.00m-1×135   </w:t>
              <w:br/>
              <w:t>PD=63mm</w:t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、偏光镜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BOLON HD 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21.11.09/2021SZY-0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济南市钢城区光明眼镜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济南市钢城区光明眼镜有限公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  <w:br/>
              <w:br/>
              <w:br/>
              <w:br/>
              <w:t>/</w:t>
              <w:br/>
              <w:br/>
              <w:br/>
              <w:br/>
              <w:t>/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济南市计量检定测试院</w:t>
            </w:r>
          </w:p>
        </w:tc>
      </w:tr>
      <w:tr>
        <w:trPr>
          <w:trHeight w:val="31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儿童近视眼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老花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太阳镜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  <w:br/>
              <w:br/>
              <w:br/>
              <w:br/>
              <w:t>/</w:t>
              <w:br/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酷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R:-2.75m-1-1.25m-1×70  </w:t>
              <w:br/>
              <w:t xml:space="preserve">L:-2.50m-1-1.00m-1×175  </w:t>
              <w:br/>
              <w:t>PD=54mm</w:t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R:+4.00m-1+1.00m-1×70  </w:t>
              <w:br/>
              <w:t xml:space="preserve">L:+4.00m-1+1.00m-1×38   </w:t>
              <w:br/>
              <w:t>PD=60mm</w:t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、遮阳镜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57 52□19-13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21.11.09/2021SZY-0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济南市钢城区汇明眼镜店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济南市钢城区汇明眼镜店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  <w:br/>
              <w:br/>
              <w:br/>
              <w:br/>
              <w:t>/</w:t>
              <w:br/>
              <w:br/>
              <w:br/>
              <w:br/>
              <w:t>/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济南市计量检定测试院</w:t>
            </w:r>
          </w:p>
        </w:tc>
      </w:tr>
      <w:tr>
        <w:trPr>
          <w:trHeight w:val="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儿童近视眼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老花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太阳镜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  <w:br/>
              <w:br/>
              <w:br/>
              <w:br/>
              <w:t>/</w:t>
              <w:br/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嘴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R:-3.50m-1-1.00m-1×135  </w:t>
              <w:br/>
              <w:t xml:space="preserve">L:-2.75m-1-0.50m-1×50  </w:t>
              <w:br/>
              <w:t>PD=49mm</w:t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R:+4.00m-1+1.25m-1×135  </w:t>
              <w:br/>
              <w:t xml:space="preserve">L:+5.00m-1+1.75m-1×70   </w:t>
              <w:br/>
              <w:t>PD=64mm</w:t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、遮阳镜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34 60□14-1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21.11.14/2021SZY-0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新开发区舜华鼻梁上的艺术眼镜店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新开发区舜华鼻梁上的艺术眼镜店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  <w:br/>
              <w:br/>
              <w:br/>
              <w:br/>
              <w:t>/</w:t>
              <w:br/>
              <w:br/>
              <w:br/>
              <w:br/>
              <w:t>/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济南市计量检定测试院</w:t>
            </w:r>
          </w:p>
        </w:tc>
      </w:tr>
      <w:tr>
        <w:trPr>
          <w:trHeight w:val="242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儿童近视眼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老花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太阳镜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  <w:br/>
              <w:br/>
              <w:br/>
              <w:br/>
              <w:t>/</w:t>
              <w:br/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雷克斯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R:-3.25m-1-0.75m-1×38  </w:t>
              <w:br/>
              <w:t xml:space="preserve">L:-3.50m-1-1.25m-1×108  </w:t>
              <w:br/>
              <w:t>PD=53mm</w:t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R:+4.50m-1+1.00m-1×38  </w:t>
              <w:br/>
              <w:t xml:space="preserve">L:+4.00m-1+1.25m-1×135   </w:t>
              <w:br/>
              <w:t>PD=63mm</w:t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、遮阳镜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8132 59□17-14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21.11.14/2021SZY-00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济南高新开发区龙奥精益眼镜店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济南高新开发区龙奥精益眼镜店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  <w:br/>
              <w:br/>
              <w:br/>
              <w:br/>
              <w:t>/</w:t>
              <w:br/>
              <w:br/>
              <w:br/>
              <w:br/>
              <w:t>/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济南市计量检定测试院</w:t>
            </w:r>
          </w:p>
        </w:tc>
      </w:tr>
      <w:tr>
        <w:trPr>
          <w:trHeight w:val="28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儿童近视眼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老花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太阳镜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  <w:br/>
              <w:br/>
              <w:br/>
              <w:br/>
              <w:t>/</w:t>
              <w:br/>
              <w:br/>
              <w:br/>
              <w:br/>
              <w:t>JEEP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R:-2.50m-1-1.25m-1×70  </w:t>
              <w:br/>
              <w:t xml:space="preserve">L:-3.25m-1-1.00m-1×175  </w:t>
              <w:br/>
              <w:t>PD=54mm</w:t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R:+4.75m-1+1.75m-1×70  </w:t>
              <w:br/>
              <w:t xml:space="preserve">L:+4.50m-1+1.50m-1×38   </w:t>
              <w:br/>
              <w:t>PD=60mm</w:t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、遮阳镜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JS A 3092L1 67□16-14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21.11.08/2021SZY-00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济南茂昌眼镜有限公司东城店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济南茂昌眼镜有限公司东城店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  <w:br/>
              <w:br/>
              <w:br/>
              <w:br/>
              <w:t>/</w:t>
              <w:br/>
              <w:br/>
              <w:br/>
              <w:br/>
              <w:t>/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济南市计量检定测试院</w:t>
            </w:r>
          </w:p>
        </w:tc>
      </w:tr>
      <w:tr>
        <w:trPr>
          <w:trHeight w:val="289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儿童近视眼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老花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太阳镜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  <w:br/>
              <w:br/>
              <w:br/>
              <w:br/>
              <w:t>/</w:t>
              <w:br/>
              <w:br/>
              <w:br/>
              <w:br/>
              <w:t>PARI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R:-2.75m-1-1.00m-1×135  </w:t>
              <w:br/>
              <w:t xml:space="preserve">L:-3.00m-1-1.25m-1×50  </w:t>
              <w:br/>
              <w:t>PD=49mm</w:t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R:+4.00m-1+1.25m-1×135  </w:t>
              <w:br/>
              <w:t xml:space="preserve">L:+4.25m-1+1.75m-1×70  </w:t>
              <w:br/>
              <w:t xml:space="preserve"> PD=64mm</w:t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、偏光镜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010 B2 52□20-14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21.11.28/2021SZY-00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济南历下佰视佳眼镜店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济南历下佰视佳眼镜店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  <w:br/>
              <w:br/>
              <w:br/>
              <w:br/>
              <w:t>/</w:t>
              <w:br/>
              <w:br/>
              <w:br/>
              <w:br/>
              <w:t>/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济南市计量检定测试院</w:t>
            </w:r>
          </w:p>
        </w:tc>
      </w:tr>
      <w:tr>
        <w:trPr>
          <w:trHeight w:val="30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儿童近视眼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老花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太阳镜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  <w:br/>
              <w:br/>
              <w:br/>
              <w:br/>
              <w:t>/</w:t>
              <w:br/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浪特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R:-3.50m-1-0.50m-1×38  </w:t>
              <w:br/>
              <w:t xml:space="preserve">L:-2.50m-1-1.00m-1×108  </w:t>
              <w:br/>
              <w:t>PD=50mm</w:t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R:+4.50m-1+1.00m-1×166  </w:t>
              <w:br/>
              <w:t xml:space="preserve">L:+4.00m-1+1.25m-1×135   </w:t>
              <w:br/>
              <w:t>PD=63mm</w:t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、遮阳镜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J31043 J08 61□14-14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21.11.21/2021SZY-00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济南槐荫西城精益眼镜店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济南槐荫西城精益眼镜店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  <w:br/>
              <w:br/>
              <w:br/>
              <w:br/>
              <w:t>/</w:t>
              <w:br/>
              <w:br/>
              <w:br/>
              <w:br/>
              <w:t>/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济南市计量检定测试院</w:t>
            </w:r>
          </w:p>
        </w:tc>
      </w:tr>
      <w:tr>
        <w:trPr>
          <w:trHeight w:val="29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儿童近视眼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老花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太阳镜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  <w:br/>
              <w:br/>
              <w:br/>
              <w:br/>
              <w:t>/</w:t>
              <w:br/>
              <w:br/>
              <w:br/>
              <w:br/>
              <w:t>BOL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R:-3.25m-1-1.25m-1×70  </w:t>
              <w:br/>
              <w:t xml:space="preserve">L:-2.75m-1-0.75m-1×175  </w:t>
              <w:br/>
              <w:t>PD=51mm</w:t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R:+4.00m-1+1.25m-1×108  </w:t>
              <w:br/>
              <w:t xml:space="preserve">L:+4.00m-1+1.25m-1×38   </w:t>
              <w:br/>
              <w:t>PD=60mm</w:t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、偏光镜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BL7132 C10 60□14-14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21.11.05/2021SZY-00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济阳区济北光学眼镜店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济阳区济北光学眼镜店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  <w:br/>
              <w:br/>
              <w:br/>
              <w:br/>
              <w:t>/</w:t>
              <w:br/>
              <w:br/>
              <w:br/>
              <w:br/>
              <w:t>/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济南市计量检定测试院</w:t>
            </w:r>
          </w:p>
        </w:tc>
      </w:tr>
      <w:tr>
        <w:trPr>
          <w:trHeight w:val="234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儿童近视眼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老花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太阳镜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  <w:br/>
              <w:br/>
              <w:br/>
              <w:br/>
              <w:t>/</w:t>
              <w:br/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酷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R:-3.00m-1-1.00m-1×135  </w:t>
              <w:br/>
              <w:t xml:space="preserve">L:-3.50m-1-1.25m-1×50  </w:t>
              <w:br/>
              <w:t>PD=54mm</w:t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R:+4.00m-1+1.25m-1×175  </w:t>
              <w:br/>
              <w:t xml:space="preserve">L:+4.00m-1+1.25m-1×70   </w:t>
              <w:br/>
              <w:t>PD=61mm</w:t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、偏光镜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040 62□15-14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21.11.05/2021SZY-00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济阳县郑先锋眼镜店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济阳县郑先锋眼镜店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  <w:br/>
              <w:br/>
              <w:br/>
              <w:br/>
              <w:t>/</w:t>
              <w:br/>
              <w:br/>
              <w:br/>
              <w:br/>
              <w:t>/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济南市计量检定测试院</w:t>
            </w:r>
          </w:p>
        </w:tc>
      </w:tr>
      <w:tr>
        <w:trPr>
          <w:trHeight w:val="22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儿童近视眼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老花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  <w:br/>
              <w:br/>
              <w:br/>
              <w:br/>
              <w:t>/</w:t>
              <w:b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R:-2.75m-1-0.50m-1×38  </w:t>
              <w:br/>
              <w:t xml:space="preserve">L:-3.25m-1-1.00m-1×108  </w:t>
              <w:br/>
              <w:t>PD=49mm</w:t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R:+4.00m-1+1.00m-1×50  </w:t>
              <w:br/>
              <w:t xml:space="preserve">L:+4.00m-1+1.00m-1×135   </w:t>
              <w:br/>
              <w:t>PD=63m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21.11.09/2021SZY-0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济南视力佳眼视光中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济南视力佳眼视光中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b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  <w:br/>
              <w:br/>
              <w:br/>
              <w:br/>
              <w:t>/</w:t>
              <w:br/>
              <w:b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济南市计量检定测试院</w:t>
            </w:r>
          </w:p>
        </w:tc>
      </w:tr>
      <w:tr>
        <w:trPr>
          <w:trHeight w:val="282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儿童近视眼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老花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太阳镜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  <w:br/>
              <w:br/>
              <w:br/>
              <w:br/>
              <w:t>/</w:t>
              <w:br/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爱自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R:-3.50m-1-1.25m-1×70  </w:t>
              <w:br/>
              <w:t xml:space="preserve">L:-3.00m-1-0.50m-1×175  </w:t>
              <w:br/>
              <w:t>PD=53mm</w:t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R:+4.75m-1+1.50m-1×108  </w:t>
              <w:br/>
              <w:t xml:space="preserve">L:+4.50m-1+1.00m-1×166   </w:t>
              <w:br/>
              <w:t>PD=63mm</w:t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、遮阳镜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8129 59□16-14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21.11.21/2021SZY-0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济南东昇眼镜经营有限责任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济南东昇眼镜经营有限责任公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  <w:br/>
              <w:br/>
              <w:br/>
              <w:br/>
              <w:t>/</w:t>
              <w:br/>
              <w:br/>
              <w:br/>
              <w:br/>
              <w:t>/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济南市计量检定测试院</w:t>
            </w:r>
          </w:p>
        </w:tc>
      </w:tr>
      <w:tr>
        <w:trPr>
          <w:trHeight w:val="297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儿童近视眼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老花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太阳镜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  <w:br/>
              <w:br/>
              <w:br/>
              <w:br/>
              <w:t>/</w:t>
              <w:br/>
              <w:br/>
              <w:br/>
              <w:br/>
              <w:t>BOL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R:-3.25m-1-0.75m-1×135  </w:t>
              <w:br/>
              <w:t xml:space="preserve">L:-3.25m-1-1.25m-1×50  </w:t>
              <w:br/>
              <w:t>PD=50mm</w:t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R:+4.00m-1+1.25m-1×175  </w:t>
              <w:br/>
              <w:t xml:space="preserve">L:+5.00m-1+1.50m-1×108   </w:t>
              <w:br/>
              <w:t>PD=60mm</w:t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、遮阳镜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BL2220 J03 59□15-13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21.11.21/2021SZY-0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历城区视特耐眼镜店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历城区视特耐眼镜店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  <w:br/>
              <w:br/>
              <w:br/>
              <w:br/>
              <w:t>/</w:t>
              <w:br/>
              <w:br/>
              <w:br/>
              <w:br/>
              <w:t>/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济南市计量检定测试院</w:t>
            </w:r>
          </w:p>
        </w:tc>
      </w:tr>
      <w:tr>
        <w:trPr>
          <w:trHeight w:val="304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儿童近视眼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老花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太阳镜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  <w:br/>
              <w:br/>
              <w:br/>
              <w:br/>
              <w:t>/</w:t>
              <w:br/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康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R:-3.00m-1-1.25m-1×166  </w:t>
              <w:br/>
              <w:t xml:space="preserve">L:-2.50m-1-1.00m-1×80  </w:t>
              <w:br/>
              <w:t>PD=51mm</w:t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R:+4.75m-1+1.50m-1×135  </w:t>
              <w:br/>
              <w:t xml:space="preserve">L:+5.25m-1+1.25m-1×38   </w:t>
              <w:br/>
              <w:t>PD=64mm</w:t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、遮阳镜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43 60□16-14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21.11.21/2021SZY-0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济南爱慕眼镜店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济南爱慕眼镜店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  <w:br/>
              <w:br/>
              <w:br/>
              <w:br/>
              <w:t>/</w:t>
              <w:br/>
              <w:br/>
              <w:br/>
              <w:br/>
              <w:t>/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济南市计量检定测试院</w:t>
            </w:r>
          </w:p>
        </w:tc>
      </w:tr>
      <w:tr>
        <w:trPr>
          <w:trHeight w:val="26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儿童近视眼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老花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太阳镜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  <w:br/>
              <w:br/>
              <w:br/>
              <w:br/>
              <w:t>/</w:t>
              <w:br/>
              <w:br/>
              <w:br/>
              <w:br/>
              <w:t>SEROV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R:-2.50m-1-1.00m-1×108  </w:t>
              <w:br/>
              <w:t xml:space="preserve">L:-2.75m-1-0.50m-1×38  </w:t>
              <w:br/>
              <w:t>PD=52mm</w:t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R:+4.25m-1+1.75m-1×38  </w:t>
              <w:br/>
              <w:t xml:space="preserve">L:+4.25m-1+1.50m-1×70   </w:t>
              <w:br/>
              <w:t>PD=59mm</w:t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、遮阳镜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SS9033 55□18-14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21.11.21/2021SZY-0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济南轻镜生活眼镜店海尔绿城店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济南轻镜生活眼镜店海尔绿城店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  <w:br/>
              <w:br/>
              <w:br/>
              <w:br/>
              <w:t>/</w:t>
              <w:br/>
              <w:br/>
              <w:br/>
              <w:br/>
              <w:t>/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济南市计量检定测试院</w:t>
            </w:r>
          </w:p>
        </w:tc>
      </w:tr>
      <w:tr>
        <w:trPr>
          <w:trHeight w:val="287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儿童近视眼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老花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太阳镜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  <w:br/>
              <w:br/>
              <w:br/>
              <w:br/>
              <w:t>/</w:t>
              <w:br/>
              <w:br/>
              <w:br/>
              <w:br/>
              <w:t>AiP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R:-2.75m-1-0.75m-1×175  </w:t>
              <w:br/>
              <w:t xml:space="preserve">L:-3.50m-1-1.25m-1×70  </w:t>
              <w:br/>
              <w:t>PD=53mm</w:t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R:+4.00m-1+1.00m-1×70  </w:t>
              <w:br/>
              <w:t xml:space="preserve">L:+4.00m-1+1.00m-1×135   </w:t>
              <w:br/>
              <w:t>PD=60mm</w:t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、遮阳镜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P1717 52□21-13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21.11.09/2021SZY-0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平阴明达眼镜店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平阴明达眼镜店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  <w:br/>
              <w:br/>
              <w:br/>
              <w:br/>
              <w:t>/</w:t>
              <w:br/>
              <w:br/>
              <w:br/>
              <w:br/>
              <w:t>/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济南市计量检定测试院</w:t>
            </w:r>
          </w:p>
        </w:tc>
      </w:tr>
      <w:tr>
        <w:trPr>
          <w:trHeight w:val="262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儿童近视眼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老花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太阳镜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  <w:br/>
              <w:br/>
              <w:br/>
              <w:br/>
              <w:t>/</w:t>
              <w:br/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康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R:-3.50m-1-1.25m-1×50  </w:t>
              <w:br/>
              <w:t xml:space="preserve">L:-3.25m-1-1.00m-1×135  </w:t>
              <w:br/>
              <w:t xml:space="preserve">PD=54mm </w:t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R:+4.00m-1+1.00m-1×135  </w:t>
              <w:br/>
              <w:t xml:space="preserve">L:+4.00m-1+1.00m-1×38   </w:t>
              <w:br/>
              <w:t>PD=61mm</w:t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、遮阳镜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56 58□17-14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21.11.04/2021SZY-0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商河县章邱眼镜总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商河县章邱眼镜总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  <w:br/>
              <w:br/>
              <w:br/>
              <w:br/>
              <w:t>/</w:t>
              <w:br/>
              <w:br/>
              <w:br/>
              <w:br/>
              <w:t>/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济南市计量检定测试院</w:t>
            </w:r>
          </w:p>
        </w:tc>
      </w:tr>
      <w:tr>
        <w:trPr>
          <w:trHeight w:val="279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儿童近视眼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老花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太阳镜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  <w:br/>
              <w:br/>
              <w:br/>
              <w:br/>
              <w:t>/</w:t>
              <w:br/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腕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R:-3.25m-1-1.00m-1×108  </w:t>
              <w:br/>
              <w:t xml:space="preserve">L:-3.00m-1-1.50m-1×38  </w:t>
              <w:br/>
              <w:t>PD=49mm</w:t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R:+4.00m-1+1.00m-1×38  </w:t>
              <w:br/>
              <w:t xml:space="preserve">L:+4.00m-1+1.00m-1×70   </w:t>
              <w:br/>
              <w:t>PD=62mm</w:t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、遮阳镜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P8331 60□14-13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21.11.04/2021SZY-0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商河县康明眼镜店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商河县康明眼镜店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  <w:br/>
              <w:br/>
              <w:br/>
              <w:br/>
              <w:t>/</w:t>
              <w:br/>
              <w:br/>
              <w:br/>
              <w:br/>
              <w:t>/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济南市计量检定测试院</w:t>
            </w:r>
          </w:p>
        </w:tc>
      </w:tr>
      <w:tr>
        <w:trPr>
          <w:trHeight w:val="277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儿童近视眼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老花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太阳镜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  <w:br/>
              <w:br/>
              <w:br/>
              <w:br/>
              <w:t>/</w:t>
              <w:br/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都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R:-3.00m-1-0.50m-1×175  </w:t>
              <w:br/>
              <w:t xml:space="preserve">L:-3.25m-1-1.25m-1×70  </w:t>
              <w:br/>
              <w:t>PD=53mm</w:t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R:+5.00m-1+1.25m-1×70  </w:t>
              <w:br/>
              <w:t xml:space="preserve">L:+5.25m-1+1.75m-1×135   </w:t>
              <w:br/>
              <w:t>PD=64mm</w:t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、遮阳镜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51 59□17-14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21.11.25/2021SZY-0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市中区德兴齐鲁茂昌眼镜店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市中区德兴齐鲁茂昌眼镜店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  <w:br/>
              <w:br/>
              <w:br/>
              <w:br/>
              <w:t>/</w:t>
              <w:br/>
              <w:br/>
              <w:br/>
              <w:br/>
              <w:t>/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济南市计量检定测试院</w:t>
            </w:r>
          </w:p>
        </w:tc>
      </w:tr>
      <w:tr>
        <w:trPr>
          <w:trHeight w:val="279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儿童近视眼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老花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太阳镜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  <w:br/>
              <w:br/>
              <w:br/>
              <w:br/>
              <w:t>/</w:t>
              <w:br/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派丽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R:-3.50m-1-1.25m-1×50  </w:t>
              <w:br/>
              <w:t xml:space="preserve">L:-2.50m-1-1.50m-1×135  </w:t>
              <w:br/>
              <w:t>PD=54mm</w:t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R:+5.25m-1+1.50m-1×135  </w:t>
              <w:br/>
              <w:t xml:space="preserve">L:+4.75m-1+1.00m-1×166   </w:t>
              <w:br/>
              <w:t>PD=63mm</w:t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、遮阳镜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3534 B1 54□19-14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21.11.25/2021SZY-0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市中区名廊眼镜店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市中区名廊眼镜店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  <w:br/>
              <w:br/>
              <w:br/>
              <w:br/>
              <w:t>/</w:t>
              <w:br/>
              <w:br/>
              <w:br/>
              <w:br/>
              <w:t>/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济南市计量检定测试院</w:t>
            </w:r>
          </w:p>
        </w:tc>
      </w:tr>
      <w:tr>
        <w:trPr>
          <w:trHeight w:val="27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儿童近视眼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老花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太阳镜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  <w:br/>
              <w:br/>
              <w:br/>
              <w:br/>
              <w:t>/</w:t>
              <w:br/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古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R:-3.25m-1-1.00m-1×108  </w:t>
              <w:br/>
              <w:t xml:space="preserve">L:-2.75m-1-1.75m-1×38  </w:t>
              <w:br/>
              <w:t>PD=49mm</w:t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R:+4.00m-1+1.75m-1×38  </w:t>
              <w:br/>
              <w:t xml:space="preserve">L:+4.50m-1+1.75m-1×108   </w:t>
              <w:br/>
              <w:t>PD=63mm</w:t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、遮阳镜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03 58□18-14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21.11.10/2021SZY-0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济南市天桥区视点眼镜商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济南市天桥区视点眼镜商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  <w:br/>
              <w:br/>
              <w:br/>
              <w:br/>
              <w:t>/</w:t>
              <w:br/>
              <w:br/>
              <w:br/>
              <w:br/>
              <w:t>/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济南市计量检定测试院</w:t>
            </w:r>
          </w:p>
        </w:tc>
      </w:tr>
      <w:tr>
        <w:trPr>
          <w:trHeight w:val="299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儿童近视眼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老花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太阳镜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  <w:br/>
              <w:br/>
              <w:br/>
              <w:br/>
              <w:t>/</w:t>
              <w:br/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雪马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R:-2.50m-1-0.50m-1×175  </w:t>
              <w:br/>
              <w:t xml:space="preserve">L:-3.50m-1-1.25m-1×70  </w:t>
              <w:br/>
              <w:t>PD=50mm</w:t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R:+4.50m-1+1.25m-1×70  </w:t>
              <w:br/>
              <w:t xml:space="preserve">L:+4.75m-1+1.25m-1×175   </w:t>
              <w:br/>
              <w:t>PD=65mm</w:t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、遮阳镜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237 59□18-14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21.11.10/2021SZY-0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济南市天桥区晓林眼镜商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济南市天桥区晓林眼镜商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  <w:br/>
              <w:br/>
              <w:br/>
              <w:br/>
              <w:t>/</w:t>
              <w:br/>
              <w:br/>
              <w:br/>
              <w:br/>
              <w:t>/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济南市计量检定测试院</w:t>
            </w:r>
          </w:p>
        </w:tc>
      </w:tr>
      <w:tr>
        <w:trPr>
          <w:trHeight w:val="27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儿童近视眼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老花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太阳镜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  <w:br/>
              <w:br/>
              <w:br/>
              <w:br/>
              <w:t>/</w:t>
              <w:br/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海俪恩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R:-2.75m-1-1.25m-1×50  </w:t>
              <w:br/>
              <w:t xml:space="preserve">L:-3.25m-1-1.00m-1×135  </w:t>
              <w:br/>
              <w:t>PD=51mm</w:t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R:+5.00m-1+1.75m-1×135  </w:t>
              <w:br/>
              <w:t xml:space="preserve">L:+4.00m-1+1.00m-1×50   </w:t>
              <w:br/>
              <w:t>PD=58mm</w:t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、遮阳镜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HORIEN N06 61□14-14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21.11.10/2021SZY-02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济南市天桥区明湖视达眼视光中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济南市天桥区明湖视达眼视光中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  <w:br/>
              <w:br/>
              <w:br/>
              <w:br/>
              <w:t>/</w:t>
              <w:br/>
              <w:br/>
              <w:br/>
              <w:br/>
              <w:t>/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济南市计量检定测试院</w:t>
            </w:r>
          </w:p>
        </w:tc>
      </w:tr>
      <w:tr>
        <w:trPr>
          <w:trHeight w:val="257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儿童近视眼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老花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太阳镜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  <w:br/>
              <w:br/>
              <w:br/>
              <w:br/>
              <w:t>/</w:t>
              <w:br/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保加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R:-3.50m-1-1.00m-1×108  </w:t>
              <w:br/>
              <w:t xml:space="preserve">L:-3.00m-1-1.75m-1×38  </w:t>
              <w:br/>
              <w:t>PD=52mm</w:t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R:+4.00m-1+1.25m-1×166  </w:t>
              <w:br/>
              <w:t xml:space="preserve">L:+4.50m-1+1.75m-1×135   </w:t>
              <w:br/>
              <w:t>PD=63mm</w:t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、遮阳镜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J2251 58□17-14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21.11.10/2021SZY-0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济南市天桥区医苑眼镜商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济南市天桥区医苑眼镜商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  <w:br/>
              <w:br/>
              <w:br/>
              <w:br/>
              <w:t>/</w:t>
              <w:br/>
              <w:br/>
              <w:br/>
              <w:br/>
              <w:t>/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济南市计量检定测试院</w:t>
            </w:r>
          </w:p>
        </w:tc>
      </w:tr>
      <w:tr>
        <w:trPr>
          <w:trHeight w:val="262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儿童近视眼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老花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太阳镜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  <w:br/>
              <w:br/>
              <w:br/>
              <w:br/>
              <w:t>/</w:t>
              <w:br/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派丽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R:-2.50m-1-1.50m-1×175  </w:t>
              <w:br/>
              <w:t xml:space="preserve">L:-2.50m-1-1.25m-1×70  </w:t>
              <w:br/>
              <w:t>PD=53mm</w:t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R:+4.00m-1+1.00m-1×108  </w:t>
              <w:br/>
              <w:t xml:space="preserve">L:+4.00m-1+1.00m-1×38  </w:t>
              <w:br/>
              <w:t xml:space="preserve"> PD=64mm</w:t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、遮阳镜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1410 B3 55□20-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21.11.08/2021SZY-0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济南宝视怡汇泉眼镜店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济南宝视怡汇泉眼镜店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  <w:br/>
              <w:br/>
              <w:br/>
              <w:br/>
              <w:t>/</w:t>
              <w:br/>
              <w:br/>
              <w:br/>
              <w:br/>
              <w:t>/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济南市计量检定测试院</w:t>
            </w:r>
          </w:p>
        </w:tc>
      </w:tr>
      <w:tr>
        <w:trPr>
          <w:trHeight w:val="25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儿童近视眼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老花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太阳镜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  <w:br/>
              <w:br/>
              <w:br/>
              <w:br/>
              <w:t>/</w:t>
              <w:br/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红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R:-2.75m-1-1.25m-1×50  </w:t>
              <w:br/>
              <w:t xml:space="preserve">L:-2.75m-1-1.00m-1×135  </w:t>
              <w:br/>
              <w:t>PD=54mm</w:t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R:+4.00m-1+1.00m-1×50  </w:t>
              <w:br/>
              <w:t xml:space="preserve">L:+4.00m-1+1.00m-1×70   </w:t>
              <w:br/>
              <w:t>PD=62mm</w:t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、遮阳镜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HL9015 C1-3 56□19-13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21.11.08/2021SZY-0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章丘市明水兴亮眼镜店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章丘市明水兴亮眼镜店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  <w:br/>
              <w:br/>
              <w:br/>
              <w:br/>
              <w:t>/</w:t>
              <w:br/>
              <w:br/>
              <w:br/>
              <w:br/>
              <w:t>/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济南市计量检定测试院</w:t>
            </w:r>
          </w:p>
        </w:tc>
      </w:tr>
      <w:tr>
        <w:trPr>
          <w:trHeight w:val="294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儿童近视眼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老花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太阳镜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  <w:br/>
              <w:br/>
              <w:br/>
              <w:br/>
              <w:t>/</w:t>
              <w:br/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都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R:-3.50m-1-1.50m-1×80  </w:t>
              <w:br/>
              <w:t xml:space="preserve">L:-3.50m-1-1.50m-1×166  </w:t>
              <w:br/>
              <w:t>PD=49mm</w:t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R:+4.00m-1+1.00m-1×108  </w:t>
              <w:br/>
              <w:t xml:space="preserve">L:+4.00m-1+1.00m-1×135   </w:t>
              <w:br/>
              <w:t>PD=63mm</w:t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、遮阳镜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J3230 60□14-14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21.11.02/2021SZY-02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济南市长清区乐天眼镜店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济南市长清区乐天眼镜店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  <w:br/>
              <w:br/>
              <w:br/>
              <w:br/>
              <w:t>/</w:t>
              <w:br/>
              <w:br/>
              <w:br/>
              <w:br/>
              <w:t>/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济南市计量检定测试院</w:t>
            </w:r>
          </w:p>
        </w:tc>
      </w:tr>
      <w:tr>
        <w:trPr>
          <w:trHeight w:val="22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儿童近视眼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老花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太阳镜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  <w:br/>
              <w:br/>
              <w:br/>
              <w:br/>
              <w:t>/</w:t>
              <w:br/>
              <w:br/>
              <w:br/>
              <w:br/>
              <w:t>V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R:-3.25m-1-1.75m-1×38  </w:t>
              <w:br/>
              <w:t xml:space="preserve">L:-3.25m-1-1.25m-1×108  </w:t>
              <w:br/>
              <w:t>PD=53mm</w:t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R:+4.00m-1+1.00m-1×175  </w:t>
              <w:br/>
              <w:t xml:space="preserve">L:+4.00m-1+1.00m-1×38   </w:t>
              <w:br/>
              <w:t>PD=61mm</w:t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、遮阳镜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V6 1029 54□21-14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21.11.02/2021SZY-0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济南市长清区李超眼镜店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济南市长清区李超眼镜店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  <w:br/>
              <w:br/>
              <w:br/>
              <w:br/>
              <w:t>/</w:t>
              <w:br/>
              <w:br/>
              <w:br/>
              <w:br/>
              <w:t>/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济南市计量检定测试院</w:t>
            </w:r>
          </w:p>
        </w:tc>
      </w:tr>
    </w:tbl>
    <w:p>
      <w:pPr>
        <w:pStyle w:val="Normal"/>
        <w:ind w:firstLine="134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FF0000"/>
      <w:sz w:val="18"/>
      <w:szCs w:val="18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FF0000"/>
      <w:sz w:val="18"/>
      <w:szCs w:val="18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ˎ̥;Times New Roman" w:hAnsi="ˎ̥;Times New Roman" w:eastAsia="ˎ̥;Times New Roman" w:cs="ˎ̥;Times New Roma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6:26:00Z</dcterms:created>
  <dc:creator>微软用户</dc:creator>
  <dc:description/>
  <cp:keywords/>
  <dc:language>en-US</dc:language>
  <cp:lastModifiedBy>邢宁</cp:lastModifiedBy>
  <cp:lastPrinted>2020-11-13T14:23:00Z</cp:lastPrinted>
  <dcterms:modified xsi:type="dcterms:W3CDTF">2022-01-07T02:02:00Z</dcterms:modified>
  <cp:revision>6</cp:revision>
  <dc:subject/>
  <dc:title>刘局长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10D0A691E74F20B9076DB51DDE943E</vt:lpwstr>
  </property>
  <property fmtid="{D5CDD505-2E9C-101B-9397-08002B2CF9AE}" pid="3" name="KSOProductBuildVer">
    <vt:lpwstr>2052-11.1.0.11115</vt:lpwstr>
  </property>
</Properties>
</file>