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34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规章、规范性文件以及其他政策措施清理情况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表单位（盖章）：                      联系人：            电话：            填表日期：   </w:t>
      </w:r>
      <w:r>
        <w:rPr/>
        <w:t>年 月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7"/>
        <w:gridCol w:w="1386"/>
        <w:gridCol w:w="1134"/>
        <w:gridCol w:w="1559"/>
        <w:gridCol w:w="3373"/>
        <w:gridCol w:w="3827"/>
      </w:tblGrid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清查，我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牵头制定（或实施）规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规范性文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其他政策措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；涉及市场主体经济活动的规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规范性文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其他政策措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现存在妨碍统一市场和公平竞争规定的规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规范性文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其他政策措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清理，修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废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、适用例外规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，修改、废止和适用例外规定的具体情况如下：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及字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文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理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理理由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别”栏应选填规章、规范性文件、其他政策措施。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理意见”栏应填报废止、修订或因符合公平竞争审查制度例外规定继续保留。对部分条款进行修订的，应列明具体条款内容及修订方案。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理理由”栏应填报具体属于四个方面清理重点的何种情形。因符合例外规定继续保留的，应详细说明适用例外规定的具体理由和实施期限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531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6:00Z</dcterms:created>
  <dc:creator>秘书组</dc:creator>
  <dc:description/>
  <dc:language>en-US</dc:language>
  <cp:lastModifiedBy>秘书组</cp:lastModifiedBy>
  <dcterms:modified xsi:type="dcterms:W3CDTF">2020-04-02T05:57:00Z</dcterms:modified>
  <cp:revision>1</cp:revision>
  <dc:subject/>
  <dc:title/>
</cp:coreProperties>
</file>