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color w:val="000000"/>
          <w:sz w:val="32"/>
          <w:szCs w:val="2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</w:rPr>
        <w:t>年生态环境监测机构监督检查问题汇总表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72"/>
        <w:gridCol w:w="5928"/>
      </w:tblGrid>
      <w:tr>
        <w:trPr>
          <w:tblHeader w:val="true"/>
          <w:trHeight w:val="5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主要问题</w:t>
            </w:r>
          </w:p>
        </w:tc>
      </w:tr>
      <w:tr>
        <w:trPr>
          <w:trHeight w:val="98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思威安全生产技术中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涉嫌使用作废和不适用的标准进行检验检测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未及时办理标准变更，但未出具报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质量体系、样品管理、数据记录不规范。</w:t>
            </w:r>
          </w:p>
        </w:tc>
      </w:tr>
      <w:tr>
        <w:trPr>
          <w:trHeight w:val="9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聚诚检测科技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涉嫌超资质出具报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未按规定的规程或方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数据传输与保存等要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进行检验检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金航环保检测科技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涉嫌出具不实报告；未按规定进行分包；未按规定的仪器管理与使用、数据传输与保存等要求进行检验检测；未对作废的标准进行变更，但未出具报告。</w:t>
            </w:r>
          </w:p>
        </w:tc>
      </w:tr>
      <w:tr>
        <w:trPr>
          <w:trHeight w:val="95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质鼎检测技术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对作废的标准进行变更，但未出具报告；未按规定的规程或方法进行检验检测；数据记录不规范。</w:t>
            </w:r>
          </w:p>
        </w:tc>
      </w:tr>
      <w:tr>
        <w:trPr>
          <w:trHeight w:val="9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地矿工程集团检测技术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按规定的规程或方法、仪器管理与使用等要求进行检验检测；嗅辨室温湿度记录不合格；体系管理、数据记录不规范。</w:t>
            </w:r>
          </w:p>
        </w:tc>
      </w:tr>
      <w:tr>
        <w:trPr>
          <w:trHeight w:val="93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吉环环境科技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部分能力不能持续符合资质认定条件和要求。机构已注销资质。</w:t>
            </w:r>
          </w:p>
        </w:tc>
      </w:tr>
      <w:tr>
        <w:trPr>
          <w:trHeight w:val="90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通环保科技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未对作废的标准进行变更，但未出具报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未按规定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据传输与保存要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进行检验检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7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信华环境检测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按规定进行人员变更；未对作废的标准进行变更，但未出具报告；未按规定的仪器管理与使用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据传输与保存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要求进行检验检测；质量体系管理、样品管理不规范。</w:t>
            </w:r>
          </w:p>
        </w:tc>
      </w:tr>
      <w:tr>
        <w:trPr>
          <w:trHeight w:val="103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尚沃检测技术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未按规定的规程或方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数据传输与保存等要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进行检验检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数据记录、样品管理不规范。</w:t>
            </w:r>
          </w:p>
        </w:tc>
      </w:tr>
      <w:tr>
        <w:trPr>
          <w:trHeight w:val="122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蓝昕环保测试分析有限公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未按规定进行人员变更；未对作废的标准进行变更，但未出具报告；未明确分包方名称及资质证书号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未按规定的规程或方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数据传输与保存等要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进行检验检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通风设施不符合资质认定要求；质量体系管理、废弃物管理不规范。</w:t>
            </w:r>
          </w:p>
        </w:tc>
      </w:tr>
    </w:tbl>
    <w:p>
      <w:pPr>
        <w:pStyle w:val="Normal"/>
        <w:snapToGrid w:val="false"/>
        <w:spacing w:lineRule="exact" w:line="20"/>
        <w:ind w:right="629" w:hanging="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列出段落"/>
    <w:basedOn w:val="Normal"/>
    <w:qFormat/>
    <w:pPr>
      <w:ind w:firstLine="4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bidi="en-US"/>
    </w:rPr>
  </w:style>
  <w:style w:type="paragraph" w:styleId="Msonormalcxspmiddle">
    <w:name w:val="msonormalcxspmiddle"/>
    <w:basedOn w:val="Normal"/>
    <w:qFormat/>
    <w:pPr>
      <w:widowControl/>
      <w:spacing w:lineRule="atLeast" w:line="240" w:before="100" w:after="100"/>
      <w:jc w:val="left"/>
    </w:pPr>
    <w:rPr>
      <w:rFonts w:ascii="宋体" w:hAnsi="宋体" w:eastAsia="宋体" w:cs="宋体"/>
      <w:spacing w:val="-6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3:54:00Z</dcterms:created>
  <dc:creator>田磊</dc:creator>
  <dc:description/>
  <dc:language>en-US</dc:language>
  <cp:lastModifiedBy>夏沐</cp:lastModifiedBy>
  <cp:lastPrinted>2022-05-17T23:59:00Z</cp:lastPrinted>
  <dcterms:modified xsi:type="dcterms:W3CDTF">2025-01-20T15:46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7DD3699C2C0C93D7F67E83DE180</vt:lpwstr>
  </property>
  <property fmtid="{D5CDD505-2E9C-101B-9397-08002B2CF9AE}" pid="3" name="KSOProductBuildVer">
    <vt:lpwstr>2052-11.8.2.12275</vt:lpwstr>
  </property>
</Properties>
</file>