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</w:p>
    <w:tbl>
      <w:tblPr>
        <w:tblW w:w="145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"/>
        <w:gridCol w:w="19"/>
        <w:gridCol w:w="1713"/>
        <w:gridCol w:w="1650"/>
        <w:gridCol w:w="1185"/>
        <w:gridCol w:w="1440"/>
        <w:gridCol w:w="7819"/>
      </w:tblGrid>
      <w:tr>
        <w:trPr>
          <w:trHeight w:val="1052" w:hRule="atLeast"/>
        </w:trPr>
        <w:tc>
          <w:tcPr>
            <w:tcW w:w="145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  <w:lang w:eastAsia="zh-CN" w:bidi="ar"/>
              </w:rPr>
              <w:t>年市级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  <w:lang w:bidi="ar"/>
              </w:rPr>
              <w:t>认证活动“双随机、一公开”监督检查结果汇总表</w:t>
            </w:r>
          </w:p>
        </w:tc>
      </w:tr>
      <w:tr>
        <w:trPr>
          <w:trHeight w:val="555" w:hRule="atLeast"/>
        </w:trPr>
        <w:tc>
          <w:tcPr>
            <w:tcW w:w="145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质量管理体系认证</w:t>
            </w:r>
          </w:p>
        </w:tc>
      </w:tr>
      <w:tr>
        <w:trPr>
          <w:trHeight w:val="647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认证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获证组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获证组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认证类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bookmarkStart w:id="0" w:name="OLE_LINK1"/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检查发现的主要问题</w:t>
            </w:r>
            <w:bookmarkEnd w:id="0"/>
          </w:p>
        </w:tc>
      </w:tr>
      <w:tr>
        <w:trPr>
          <w:trHeight w:val="647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国鉴认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高速工程检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bookmarkStart w:id="3" w:name="OLE_LINK8"/>
            <w:r>
              <w:rPr>
                <w:rFonts w:ascii="宋体" w:hAnsi="宋体" w:cs="宋体"/>
                <w:sz w:val="21"/>
                <w:szCs w:val="21"/>
              </w:rPr>
              <w:t>市中区</w:t>
            </w:r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管理体系认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覆盖人数少于企业实际人数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审核计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去除</w:t>
            </w:r>
            <w:r>
              <w:rPr>
                <w:rFonts w:ascii="宋体" w:hAnsi="宋体" w:cs="宋体"/>
                <w:sz w:val="21"/>
                <w:szCs w:val="21"/>
              </w:rPr>
              <w:t>临时现场的时间策划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审核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多场所与审核计划项目的现场不一致。</w:t>
            </w:r>
          </w:p>
        </w:tc>
      </w:tr>
      <w:tr>
        <w:trPr>
          <w:trHeight w:val="30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赛威认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智科继保工程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管理体系认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审核计划范围与</w:t>
            </w:r>
            <w:bookmarkStart w:id="4" w:name="OLE_LINK19"/>
            <w:bookmarkStart w:id="5" w:name="OLE_LINK20"/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审核报告</w:t>
            </w:r>
            <w:bookmarkEnd w:id="4"/>
            <w:bookmarkEnd w:id="5"/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记载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不一致</w:t>
            </w:r>
          </w:p>
        </w:tc>
      </w:tr>
      <w:tr>
        <w:trPr>
          <w:trHeight w:val="647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微标标准认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南元通测控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新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天桥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管理体系认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证组织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注册地址不存在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获证组织现场未配备相关生产设施，不具备生产条件。</w:t>
            </w:r>
          </w:p>
        </w:tc>
      </w:tr>
      <w:tr>
        <w:trPr>
          <w:trHeight w:val="647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凯萨检验认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南安鑫铸造机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丘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</w:t>
            </w:r>
            <w:bookmarkStart w:id="6" w:name="OLE_LINK35"/>
            <w:bookmarkStart w:id="7" w:name="OLE_LINK21"/>
            <w:r>
              <w:rPr>
                <w:rFonts w:ascii="宋体" w:hAnsi="宋体" w:cs="宋体"/>
                <w:sz w:val="21"/>
                <w:szCs w:val="21"/>
              </w:rPr>
              <w:t>管理体系认证</w:t>
            </w:r>
            <w:bookmarkEnd w:id="6"/>
            <w:bookmarkEnd w:id="7"/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内部审核生产部主要产品与企业的认证范围不一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sz w:val="21"/>
                <w:szCs w:val="21"/>
              </w:rPr>
              <w:t>监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前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的管理评审报告高度相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审核报告与监一审核报告中描述的工艺流程工序不一致。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审核报告，内审时间与现场查见的内审时间不一致。</w:t>
            </w:r>
          </w:p>
        </w:tc>
      </w:tr>
      <w:tr>
        <w:trPr>
          <w:trHeight w:val="647" w:hRule="atLeast"/>
        </w:trPr>
        <w:tc>
          <w:tcPr>
            <w:tcW w:w="1455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bookmarkStart w:id="8" w:name="OLE_LINK4"/>
            <w:bookmarkStart w:id="9" w:name="OLE_LINK6"/>
            <w:bookmarkStart w:id="10" w:name="OLE_LINK5"/>
            <w:bookmarkStart w:id="11" w:name="OLE_LINK7"/>
            <w:bookmarkStart w:id="12" w:name="_Hlk178069537"/>
            <w:bookmarkStart w:id="13" w:name="_Hlk178069533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环境管理体系认证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国鉴认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水利工程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下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管理体系认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bookmarkStart w:id="14" w:name="OLE_LINK12"/>
            <w:bookmarkStart w:id="15" w:name="OLE_LINK13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次</w:t>
            </w:r>
            <w:r>
              <w:rPr>
                <w:rFonts w:ascii="宋体" w:hAnsi="宋体" w:cs="宋体"/>
                <w:sz w:val="21"/>
                <w:szCs w:val="21"/>
              </w:rPr>
              <w:t>审核计划未策划多场所</w:t>
            </w:r>
            <w:bookmarkStart w:id="16" w:name="OLE_LINK50"/>
            <w:bookmarkEnd w:id="14"/>
            <w:bookmarkEnd w:id="15"/>
            <w:r>
              <w:rPr>
                <w:rFonts w:ascii="宋体" w:hAnsi="宋体" w:cs="宋体"/>
                <w:sz w:val="21"/>
                <w:szCs w:val="21"/>
              </w:rPr>
              <w:t>路途时间</w:t>
            </w:r>
            <w:bookmarkEnd w:id="16"/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监一、监二审核报告未描述跟踪舆情的落实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1455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 xml:space="preserve">3. </w:t>
            </w:r>
            <w:bookmarkStart w:id="17" w:name="OLE_LINK42"/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6949</w:t>
            </w:r>
            <w:bookmarkEnd w:id="17"/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质量管理体系认证</w:t>
            </w:r>
          </w:p>
        </w:tc>
      </w:tr>
      <w:tr>
        <w:trPr>
          <w:trHeight w:val="84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克斯认证（杭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南山鑫机械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汽车行业质量管理体系认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lineRule="exact" w:line="340"/>
              <w:jc w:val="both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审核计划无具体日程安排。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认证监管系统中二阶段末次会议照片中审核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只有其中一人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824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安（上海）认证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莱芜同兴汽车配件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莱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汽车行业质量管理体系认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认证监管系统中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年度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监无签退信息、无首次会议照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 xml:space="preserve">系统显示提交了异常说明是由于天气影响，但现场无法提供来时相关证据。                                           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再认证审核计划中生产制造过程缺少对焊接工序的审核安排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1455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有机产品认证</w:t>
            </w:r>
          </w:p>
        </w:tc>
      </w:tr>
      <w:tr>
        <w:trPr>
          <w:trHeight w:val="40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爱科赛尔认证中心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欧麦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槐荫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机产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计划日程安排中有</w:t>
            </w:r>
            <w:r>
              <w:rPr>
                <w:rFonts w:ascii="宋体" w:hAnsi="宋体" w:cs="宋体"/>
                <w:sz w:val="21"/>
                <w:szCs w:val="21"/>
              </w:rPr>
              <w:t>在代加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厂</w:t>
            </w:r>
            <w:r>
              <w:rPr>
                <w:rFonts w:ascii="宋体" w:hAnsi="宋体" w:cs="宋体"/>
                <w:sz w:val="21"/>
                <w:szCs w:val="21"/>
              </w:rPr>
              <w:t>进行产品销售检查，但实际上代加工厂不负责销售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企业的营业执照经营范围只有销售，有机食品属于代加工；但企业提供的有机管理文件中没有代加工方有机管理控制方案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</w:rPr>
              <w:t xml:space="preserve">报告中，证书给定的有机产量确定依据不明确，未见衡算过程。                                </w:t>
            </w:r>
          </w:p>
        </w:tc>
      </w:tr>
      <w:tr>
        <w:trPr>
          <w:trHeight w:val="33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兴检验认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南金沙绿港农业科技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机产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审核报告的现场检查综述对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基地进行了检查，实际企业只有一个生产基地；审核报告中描述蕃茄播种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现场提供的蕃茄种子购买记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时间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育苗和移载定植记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时间不一致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45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强制性产品认证</w:t>
            </w:r>
          </w:p>
        </w:tc>
      </w:tr>
      <w:tr>
        <w:trPr>
          <w:trHeight w:val="162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国检测试控股集团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济南君成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桥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bookmarkStart w:id="18" w:name="OLE_LINK44"/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强制性产品认证（安全玻璃）</w:t>
            </w:r>
            <w:bookmarkEnd w:id="18"/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现场抽查工厂成品区存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产品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其中工厂代码有两位数字不清楚无法辨认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CCC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志设计尺寸和内容不规范、使用记录不规范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工厂的原材料采购计划，原材料出入库记录、原材料进厂检验记录、建筑用钢化玻璃的生产记录，生产设备的维护保养记录，例行检验记录、确认检验记录、标志使用记录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记录不完善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工厂</w:t>
            </w:r>
            <w:bookmarkStart w:id="19" w:name="OLE_LINK22"/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提供</w:t>
            </w:r>
            <w:bookmarkEnd w:id="19"/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的《平板玻璃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标准未及时换版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工厂文件《原材料检验标准》文件规定与实际生产不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问题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认证机构在现场工厂检查时未提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进行核实确认。</w:t>
            </w:r>
          </w:p>
        </w:tc>
      </w:tr>
      <w:tr>
        <w:trPr>
          <w:trHeight w:val="9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国检测试控股集团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晟泽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步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强制性产品认证（安全玻璃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关键原材料确认检验报告超期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工厂成品区存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产品的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CCC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志和工厂代码尺寸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规范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工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产品的工艺参数监控和例行检验记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记录不完善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问题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认证机构在现场工厂检查时未提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进行核实确认。</w:t>
            </w:r>
          </w:p>
        </w:tc>
      </w:tr>
      <w:tr>
        <w:trPr>
          <w:trHeight w:val="595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威凯认证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科乐玩具（山东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强制性产品认证（儿童用品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现场随机抽查益智玩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中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涉及的关键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材质记载不一致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认证机构首次检查期间，未对此情况进行有效核实确认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获证组织《认证标志和证书管理控制程序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中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规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的的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CCC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志的位置与实际印刷标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的位置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表述不一致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获证组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已出厂产品的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CCC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志使用记录、产品一致性首检记录、过程检验记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等记录不完善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问题认证机构均未识别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进行核实确认。</w:t>
            </w:r>
          </w:p>
        </w:tc>
      </w:tr>
      <w:tr>
        <w:trPr>
          <w:trHeight w:val="9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威凯认证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格润文具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强制性产品认证（儿童用品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认证产品档案规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的保存期限与《工厂质量保证能力要求》规定的保存期限不一致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获证组织《采购技术要求》显示聚乙烯醇生产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涂料色浆生产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记载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不一致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《认证产品登记信息表》显示塑料袋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塑料薄膜的外购供应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《采购计划》、《原材料入库台账》供应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记载不一致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同一批产品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《销售合同台账》显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产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型号及数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《成品出入库台账》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记载不一致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CCC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认证标志使用记录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记载不完善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相关信息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产品出库、销售台账记载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不相符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问题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认证机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获证后首次检查期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未发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未进行核实确认。</w:t>
            </w:r>
          </w:p>
        </w:tc>
      </w:tr>
      <w:tr>
        <w:trPr>
          <w:trHeight w:val="103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质量认证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上赢线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莱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强制性产品认证（电线电缆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现场查看火花试验机锈蚀严重，保护电极不满足标准要求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原材料进厂检验记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不完善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抽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产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检验原始记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产品确认检验报告上记录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两者对厚度记载数据记载不一致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。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问题认证机构均未识别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进行核实确认。</w:t>
            </w:r>
          </w:p>
        </w:tc>
      </w:tr>
      <w:tr>
        <w:trPr>
          <w:trHeight w:val="103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质量认证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玉帛电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莱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强制性产品认证（电线电缆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在挤塑机生产现场未见获证组织作业文件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现场询问检验员审证产品的成缆方向，未能正确答出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现场查看试验室耐压试验设备，未有可靠的安全措施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企业提供的合格证模板地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证书地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记载不一致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问题认证机构均未识别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进行核实确认。</w:t>
            </w:r>
          </w:p>
        </w:tc>
      </w:tr>
      <w:tr>
        <w:trPr>
          <w:trHeight w:val="103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质量认证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济南瑞通铁路电务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下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强制性产品认证（电线电缆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现场查看导体实验室温度计摆放不符合标准要求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合格证模板上标注的地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企业地址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认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证书标注地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记载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不一致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问题认证机构均未识别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进行核实确认。</w:t>
            </w:r>
          </w:p>
        </w:tc>
      </w:tr>
      <w:tr>
        <w:trPr>
          <w:trHeight w:val="9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质量认证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鼎诺工业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强制性产品认证（电线电缆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产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合格证上标注的地址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认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证书标注地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记载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不一致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问题认证机构均未识别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进行核实确认。</w:t>
            </w:r>
          </w:p>
        </w:tc>
      </w:tr>
      <w:tr>
        <w:trPr>
          <w:trHeight w:val="379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急管理部消防产品合格评定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济南齐泽消防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阳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强制性产品认证（消防产品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成品库存放待出厂成品使用压力指示器生产厂家与认证时生产厂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记载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不一致，企业未进行变更确认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现场未发现驱动气体充装压力控制显示装置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查看获证组织身份证标识流向系统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个别产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生产相关记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未提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问题认证机构均未识别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进行核实确认。</w:t>
            </w:r>
          </w:p>
        </w:tc>
      </w:tr>
      <w:tr>
        <w:trPr>
          <w:trHeight w:val="30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急管理部天津消防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诺控智能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强制性产品认证（消防产品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认证机构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监督检查报告中检查员注册资质号错误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集中电源集中控制型消防应急照明灯具出厂检验记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耐压试验技术要求中未规定电压频率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经现场查看，灯具等成品例行检验区域放置温湿度表，未提供相关记录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提供大气压力测量设备及记录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问题认证机构均未识别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进行核实确认。</w:t>
            </w:r>
          </w:p>
        </w:tc>
      </w:tr>
      <w:tr>
        <w:trPr>
          <w:trHeight w:val="103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急管理部消防产品合格评定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众海智能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强制性产品认证（消防产品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部分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产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CCC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志使用记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未提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现场查看企业过程检验区域，耐压试验过程无高压防护装备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原材料仓库货架放置的二极管原材料，物料标识卡无生产厂家信息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问题认证机构均未识别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进行核实确认。</w:t>
            </w:r>
          </w:p>
        </w:tc>
      </w:tr>
      <w:tr>
        <w:trPr>
          <w:trHeight w:val="99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质量认证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济南龙傲热能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槐荫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强制性产品认证（燃气燃烧器具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现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检查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未发现不合格产品隔离的相关区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问题认证机构均未识别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进行核实确认。</w:t>
            </w:r>
          </w:p>
        </w:tc>
      </w:tr>
      <w:tr>
        <w:trPr>
          <w:trHeight w:val="103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市政工程华北设计研究总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大秦阳光热能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强制性产品认证（燃气燃烧器具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获证组织市场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现场已无原材料、成品，部分设备已拆除，已暂不具备生产条件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据企业负责人称，该公司于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日后已不再进行生产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但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查全国认证认可信息公共服务平台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有一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效证书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查有效证书已超过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月未进行监督检查，也未对证书做出处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5" w:after="65"/>
        <w:jc w:val="center"/>
        <w:textAlignment w:val="center"/>
        <w:rPr>
          <w:rFonts w:ascii="黑体" w:hAnsi="黑体" w:eastAsia="黑体" w:cs="黑体"/>
          <w:kern w:val="0"/>
          <w:sz w:val="24"/>
          <w:szCs w:val="28"/>
          <w:lang w:bidi="ar"/>
        </w:rPr>
      </w:pPr>
      <w:r>
        <w:rPr>
          <w:rFonts w:eastAsia="黑体" w:cs="黑体" w:ascii="黑体" w:hAnsi="黑体"/>
          <w:kern w:val="0"/>
          <w:sz w:val="24"/>
          <w:szCs w:val="28"/>
          <w:lang w:bidi="ar"/>
        </w:rPr>
        <w:t>6.</w:t>
      </w:r>
      <w:r>
        <w:rPr>
          <w:rFonts w:ascii="黑体" w:hAnsi="黑体" w:cs="黑体" w:eastAsia="黑体"/>
          <w:kern w:val="0"/>
          <w:sz w:val="24"/>
          <w:szCs w:val="28"/>
          <w:lang w:bidi="ar"/>
        </w:rPr>
        <w:t>自愿性工业产品认证</w:t>
      </w:r>
    </w:p>
    <w:tbl>
      <w:tblPr>
        <w:tblW w:w="145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1717"/>
        <w:gridCol w:w="1650"/>
        <w:gridCol w:w="1185"/>
        <w:gridCol w:w="1470"/>
        <w:gridCol w:w="7804"/>
      </w:tblGrid>
      <w:tr>
        <w:trPr>
          <w:trHeight w:val="10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研建硕（北京）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远大智能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丘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bookmarkStart w:id="20" w:name="OLE_LINK43"/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绿色建材产品认证</w:t>
            </w:r>
            <w:bookmarkEnd w:id="20"/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查阅近两年工厂检查计划，两次现场检查时间间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已超过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审核员差旅费用直接支付给咨询公司人员，且审核计划时间与审核报告记录审核日期前后记载不一致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年检查计划、检查报告，检查依据《绿色建材产品分级认证实施细则保温系统材料》未换版修订。                                                                     </w:t>
            </w:r>
          </w:p>
        </w:tc>
      </w:tr>
      <w:tr>
        <w:trPr>
          <w:trHeight w:val="9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国检测试控股集团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温声玻璃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步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绿色建材产品认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检查计划中认证依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记载不完善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检查计划与检查报告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记载未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覆盖所有生产企业（场所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部有效证书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报告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个别产品的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检测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未全部覆盖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7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计量质量检测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叶华纸制品包装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河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绿色产品（快递包装）认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未发现问题</w:t>
            </w:r>
          </w:p>
        </w:tc>
      </w:tr>
      <w:tr>
        <w:trPr>
          <w:trHeight w:val="7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建筑科学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山东丞华建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平阴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绿色建材产品认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未发现问题</w:t>
            </w:r>
          </w:p>
        </w:tc>
      </w:tr>
      <w:tr>
        <w:trPr>
          <w:trHeight w:val="10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网络安全审查认证和市场监管大数据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翰高基础软件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高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网络关键设备和网络安全专用产品安全认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未发现问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5" w:after="65"/>
        <w:jc w:val="center"/>
        <w:textAlignment w:val="center"/>
        <w:rPr>
          <w:rFonts w:ascii="黑体" w:hAnsi="黑体" w:eastAsia="黑体" w:cs="黑体"/>
          <w:kern w:val="0"/>
          <w:sz w:val="24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4"/>
          <w:szCs w:val="28"/>
          <w:lang w:val="en-US" w:eastAsia="zh-CN" w:bidi="ar"/>
        </w:rPr>
        <w:t>7.</w:t>
      </w:r>
      <w:r>
        <w:rPr>
          <w:rFonts w:ascii="黑体" w:hAnsi="黑体" w:cs="黑体" w:eastAsia="黑体"/>
          <w:kern w:val="0"/>
          <w:sz w:val="24"/>
          <w:szCs w:val="28"/>
          <w:lang w:val="en-US" w:eastAsia="zh-CN" w:bidi="ar"/>
        </w:rPr>
        <w:t>认证机构</w:t>
      </w:r>
    </w:p>
    <w:tbl>
      <w:tblPr>
        <w:tblW w:w="145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1702"/>
        <w:gridCol w:w="1650"/>
        <w:gridCol w:w="1200"/>
        <w:gridCol w:w="1485"/>
        <w:gridCol w:w="7789"/>
      </w:tblGrid>
      <w:tr>
        <w:trPr>
          <w:trHeight w:val="2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鲁源节能认证技术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城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档案管理规定没有明确对电子档案的管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能力评价人员没有相应的专业技术能力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某认证项目的审核计划中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业代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全面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覆盖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某认证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初次认证，没有对食品接触人员健康证检查记录。                                                              </w:t>
            </w:r>
          </w:p>
        </w:tc>
      </w:tr>
      <w:tr>
        <w:trPr>
          <w:trHeight w:val="9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绿建认证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城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《文件和记录控制程序》没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档案管理的明确规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审核员专业能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部分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评价证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未提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某认证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初次认证材料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审核计划安排人日数不足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另查二阶段审核不符合项报告，没有体现审核组对不符合项整改材料进行跟踪验证的证据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某认证项目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重要环境因素和不可接受风险清单没有收集。</w:t>
            </w:r>
          </w:p>
        </w:tc>
      </w:tr>
      <w:tr>
        <w:trPr>
          <w:trHeight w:val="9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世华检测认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营业执照地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其颁发的证书的地址不完全一致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查到信息公开的网站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某认证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认证审核报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提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、兼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管理体系认证审核员。原有专职审核员、兼职审核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已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转出本机构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提供对认证人员能力保持、监视和评价的相关证明材料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某认证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已超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月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做监督审核，证书状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未及时变更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公司提供认证计划为两名审核员，邸峰和杨帆，认监委平台显示为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名审核员（邸峰），没有上报一阶段认证审核信息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某认证项目认证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效期，描述不准确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度社会责任报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0" w:hanging="0"/>
        <w:jc w:val="both"/>
        <w:rPr>
          <w:rFonts w:ascii="黑体" w:hAnsi="黑体" w:eastAsia="黑体" w:cs="黑体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85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iselectmenutext">
    <w:name w:val="ui-selectmenu-text"/>
    <w:basedOn w:val="Style13"/>
    <w:qFormat/>
    <w:rPr/>
  </w:style>
  <w:style w:type="character" w:styleId="Uiicon36">
    <w:name w:val="ui-icon36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Hover4">
    <w:name w:val="hover4"/>
    <w:basedOn w:val="Style13"/>
    <w:qFormat/>
    <w:rPr>
      <w:shd w:fill="EEEEEE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urpm">
    <w:name w:val="hour_pm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Houram">
    <w:name w:val="hour_am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5"/>
        <w:tab w:val="left" w:pos="1080" w:leader="none"/>
        <w:tab w:val="right" w:pos="8853" w:leader="dot"/>
      </w:tabs>
      <w:snapToGrid w:val="false"/>
      <w:spacing w:lineRule="exact" w:line="380"/>
      <w:jc w:val="both"/>
    </w:pPr>
    <w:rPr>
      <w:rFonts w:ascii="宋体" w:hAnsi="宋体" w:cs="Calibri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 w:val="false"/>
      <w:spacing w:before="100" w:after="100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6:00Z</dcterms:created>
  <dc:creator>妞妞</dc:creator>
  <dc:description/>
  <dc:language>en-US</dc:language>
  <cp:lastModifiedBy>liyuanyuan</cp:lastModifiedBy>
  <cp:lastPrinted>2024-10-11T08:58:00Z</cp:lastPrinted>
  <dcterms:modified xsi:type="dcterms:W3CDTF">2024-10-12T03:07:18Z</dcterms:modified>
  <cp:revision>24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3C6E344E54F898F9236624461D78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