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华文中宋" w:hAnsi="华文中宋" w:eastAsia="华文中宋" w:cs="华文中宋"/>
          <w:b/>
          <w:b/>
          <w:sz w:val="44"/>
          <w:szCs w:val="44"/>
        </w:rPr>
      </w:pPr>
      <w:r>
        <w:rPr>
          <w:rFonts w:ascii="华文中宋" w:hAnsi="华文中宋" w:cs="华文中宋" w:eastAsia="华文中宋"/>
          <w:b/>
          <w:sz w:val="44"/>
          <w:szCs w:val="44"/>
        </w:rPr>
        <w:t>济南市市场主体强制退出办法（试行）</w:t>
      </w:r>
    </w:p>
    <w:p>
      <w:pPr>
        <w:pStyle w:val="Normal"/>
        <w:jc w:val="center"/>
        <w:rPr>
          <w:rFonts w:ascii="楷体_GB2312;楷体" w:hAnsi="楷体_GB2312;楷体" w:eastAsia="楷体_GB2312;楷体" w:cs="华文中宋"/>
          <w:b/>
          <w:b/>
          <w:sz w:val="44"/>
          <w:szCs w:val="44"/>
        </w:rPr>
      </w:pPr>
      <w:r>
        <w:rPr>
          <w:rFonts w:ascii="楷体_GB2312;楷体" w:hAnsi="楷体_GB2312;楷体" w:eastAsia="楷体_GB2312;楷体"/>
          <w:b/>
          <w:sz w:val="32"/>
          <w:szCs w:val="32"/>
        </w:rPr>
        <w:t>（征求意见稿）</w:t>
      </w:r>
    </w:p>
    <w:p>
      <w:pPr>
        <w:pStyle w:val="Normal"/>
        <w:spacing w:lineRule="exact" w:line="560" w:before="312" w:after="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为进一步深化“放管服”改革，健全优胜劣汰的市场机制，畅通退出渠道，引导市场主体自觉履行法定义务，激发市场主体活力，优化营商环境，推动经济社会高质量发展，根据《中华人民共和国行政许可法》《中华人民共和国市场主体登记管理条例》《中华人民共和国市场主体登记管理条例实施细则》《济南市优化营商环境条例》、国家发展改革委等</w:t>
      </w:r>
      <w:r>
        <w:rPr>
          <w:rFonts w:eastAsia="仿宋_GB2312" w:ascii="仿宋_GB2312" w:hAnsi="仿宋_GB2312"/>
          <w:sz w:val="32"/>
          <w:szCs w:val="32"/>
        </w:rPr>
        <w:t>13</w:t>
      </w:r>
      <w:r>
        <w:rPr>
          <w:rFonts w:ascii="仿宋_GB2312" w:hAnsi="仿宋_GB2312" w:eastAsia="仿宋_GB2312"/>
          <w:sz w:val="32"/>
          <w:szCs w:val="32"/>
        </w:rPr>
        <w:t>部门《加快完善市场主体退出制度改革方案》、国家市场监管总局《关于同意开展信用监管相关试点的批复》有关规定和要求，结合济南实际情况，制定本办法。</w:t>
      </w:r>
    </w:p>
    <w:p>
      <w:pPr>
        <w:pStyle w:val="Normal"/>
        <w:spacing w:lineRule="exact" w:line="560"/>
        <w:ind w:firstLine="643"/>
        <w:rPr>
          <w:rFonts w:ascii="仿宋_GB2312" w:hAnsi="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本办法所称市场主体，是指依据登记注册相关法律法规进行登记，领取营业执照的</w:t>
      </w:r>
      <w:r>
        <w:rPr>
          <w:rFonts w:ascii="仿宋_GB2312" w:hAnsi="仿宋_GB2312" w:eastAsia="仿宋_GB2312"/>
          <w:color w:val="000000"/>
          <w:sz w:val="32"/>
          <w:szCs w:val="32"/>
        </w:rPr>
        <w:t>自然人、</w:t>
      </w:r>
      <w:r>
        <w:rPr>
          <w:rFonts w:ascii="仿宋_GB2312" w:hAnsi="仿宋_GB2312" w:eastAsia="仿宋_GB2312"/>
          <w:sz w:val="32"/>
          <w:szCs w:val="32"/>
        </w:rPr>
        <w:t>法人及非法人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市场主体强制退出，是指市场监督管理部门对连续两年以上不履行年度报告及注销等法定义务的市场主体，依法采取“强制退出警示”、“除名”和“依职权注销”措施，并通过国家企业信用信息公示系统公示，向社会进行提示预警，直至强制取消不履行法定义务市场主体资格的制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济南市市场监督管理部门根据本办法组织实施全市市场主体强制退出工作。各级市场监督管理部门依照本办法负责对本辖区同级登记的符合条件的市场主体实施强制退出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各级市场监督管理部门应当与当地人民法院、税务、行政审批、自然资源管理、人力资源社会保障等部门沟通协调，推进各部门间的数据共享和业务协同，全面推进市场主体强制退出制度的落实，保障市场主体强制退出试点工作顺利开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在国家企业信用信息公示系统中市场主体状态为“在营”，且有下列情形之一的市场主体，由市场监督管理部门作出《强制退出警示决定》，并自决定作出之日起</w:t>
      </w:r>
      <w:r>
        <w:rPr>
          <w:rFonts w:eastAsia="仿宋_GB2312" w:ascii="仿宋_GB2312" w:hAnsi="仿宋_GB2312"/>
          <w:sz w:val="32"/>
          <w:szCs w:val="32"/>
        </w:rPr>
        <w:t>10</w:t>
      </w:r>
      <w:r>
        <w:rPr>
          <w:rFonts w:ascii="仿宋_GB2312" w:hAnsi="仿宋_GB2312" w:eastAsia="仿宋_GB2312"/>
          <w:sz w:val="32"/>
          <w:szCs w:val="32"/>
        </w:rPr>
        <w:t>个工作日内在市场监管系统相关业务平台将其标记为“强制退出警示”状态，同时通过国家企业信用信息公示系统向社会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连续两个以上（含本数）年度未依法报送年度报告</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登记的住所（经营场所）无法取得联系被列入经营异常名录（异常状态）满两年；</w:t>
      </w:r>
    </w:p>
    <w:p>
      <w:pPr>
        <w:pStyle w:val="Normal"/>
        <w:spacing w:lineRule="exact" w:line="560"/>
        <w:ind w:firstLine="640"/>
        <w:rPr>
          <w:rFonts w:ascii="仿宋_GB2312" w:hAnsi="仿宋_GB2312"/>
          <w:color w:val="000000"/>
          <w:sz w:val="32"/>
          <w:szCs w:val="32"/>
        </w:rPr>
      </w:pPr>
      <w:r>
        <w:rPr>
          <w:rFonts w:ascii="仿宋_GB2312" w:hAnsi="仿宋_GB2312" w:eastAsia="仿宋_GB2312"/>
          <w:color w:val="000000"/>
          <w:sz w:val="32"/>
          <w:szCs w:val="32"/>
        </w:rPr>
        <w:t>（三）公司成立后无正当理由超过六个月未开业的，或者开业后自行停业连续六个月以上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市场监督管理部门作出的《强制退出警示决定》应当记载下列事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的名称、地址、统一社会信用代码（注册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出强制退出警示决定的事实和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作出强制退出警示决定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强制退出警示的法律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服强制退出警示决定，申请行政复议或者提起行政诉讼的途径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作出强制退出警示决定的行政机关名称和作出决定的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制退出警示决定》应当加盖作出该决定的市场监督管理部门印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强制退出警示”决定生效后，对市场主体产生以下法律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国家企业信用信息公示系统上的经营状态为“强制退出警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纳入重点信用监管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不作为在营市场主体统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被标记为“强制退出警示”状态的市场主体符合下列情形且已开展经营活动的，经其申请，市场监督管理部门应在受理后</w:t>
      </w:r>
      <w:r>
        <w:rPr>
          <w:rFonts w:eastAsia="仿宋_GB2312" w:ascii="仿宋_GB2312" w:hAnsi="仿宋_GB2312"/>
          <w:sz w:val="32"/>
          <w:szCs w:val="32"/>
        </w:rPr>
        <w:t>5</w:t>
      </w:r>
      <w:r>
        <w:rPr>
          <w:rFonts w:ascii="仿宋_GB2312" w:hAnsi="仿宋_GB2312" w:eastAsia="仿宋_GB2312"/>
          <w:sz w:val="32"/>
          <w:szCs w:val="32"/>
        </w:rPr>
        <w:t>个工作日内作出《终止强制退出警示决定》，并自决定作出之日起</w:t>
      </w:r>
      <w:r>
        <w:rPr>
          <w:rFonts w:eastAsia="仿宋_GB2312" w:ascii="仿宋_GB2312" w:hAnsi="仿宋_GB2312"/>
          <w:sz w:val="32"/>
          <w:szCs w:val="32"/>
        </w:rPr>
        <w:t>5</w:t>
      </w:r>
      <w:r>
        <w:rPr>
          <w:rFonts w:ascii="仿宋_GB2312" w:hAnsi="仿宋_GB2312" w:eastAsia="仿宋_GB2312"/>
          <w:sz w:val="32"/>
          <w:szCs w:val="32"/>
        </w:rPr>
        <w:t>个工作日内，在市场监管系统相关业务平台和国家企业信用信息公示系统恢复其正常状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补报年度报告并公示</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登记的住所（经营场所）重新取得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主管税务机关申报纳税并提供相关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市场监督管理部门作出《强制退出警示决定》和《终止强制退出决定》的程序，依照《企业经营异常名录管理暂行办法》中经营异常名录管理的程序规定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第十条</w:t>
      </w:r>
      <w:r>
        <w:rPr>
          <w:rFonts w:ascii="仿宋_GB2312" w:hAnsi="仿宋_GB2312" w:eastAsia="仿宋_GB2312"/>
          <w:sz w:val="32"/>
          <w:szCs w:val="32"/>
        </w:rPr>
        <w:t>对符合下列情形之一的市场主体，由市场监督管理部门依法可以作出除名的决定，并自决定作出之日起</w:t>
      </w:r>
      <w:r>
        <w:rPr>
          <w:rFonts w:eastAsia="仿宋_GB2312" w:ascii="仿宋_GB2312" w:hAnsi="仿宋_GB2312"/>
          <w:sz w:val="32"/>
          <w:szCs w:val="32"/>
        </w:rPr>
        <w:t>10</w:t>
      </w:r>
      <w:r>
        <w:rPr>
          <w:rFonts w:ascii="仿宋_GB2312" w:hAnsi="仿宋_GB2312" w:eastAsia="仿宋_GB2312"/>
          <w:sz w:val="32"/>
          <w:szCs w:val="32"/>
        </w:rPr>
        <w:t>个工作日内在市场监管系统相关业务平台将其标记为“除名”状态，同时通过国家企业信用信息公示系统向社会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标记为“强制退出警示”状态满</w:t>
      </w:r>
      <w:r>
        <w:rPr>
          <w:rFonts w:eastAsia="仿宋_GB2312" w:ascii="仿宋_GB2312" w:hAnsi="仿宋_GB2312"/>
          <w:sz w:val="32"/>
          <w:szCs w:val="32"/>
        </w:rPr>
        <w:t>6</w:t>
      </w:r>
      <w:r>
        <w:rPr>
          <w:rFonts w:ascii="仿宋_GB2312" w:hAnsi="仿宋_GB2312" w:eastAsia="仿宋_GB2312"/>
          <w:sz w:val="32"/>
          <w:szCs w:val="32"/>
        </w:rPr>
        <w:t>个月，近两年未申报纳税，且仍未开展经营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撤销设立登记、吊销营业执照、责令关闭，超过</w:t>
      </w:r>
      <w:r>
        <w:rPr>
          <w:rFonts w:eastAsia="仿宋_GB2312" w:ascii="仿宋_GB2312" w:hAnsi="仿宋_GB2312"/>
          <w:sz w:val="32"/>
          <w:szCs w:val="32"/>
        </w:rPr>
        <w:t>6</w:t>
      </w:r>
      <w:r>
        <w:rPr>
          <w:rFonts w:ascii="仿宋_GB2312" w:hAnsi="仿宋_GB2312" w:eastAsia="仿宋_GB2312"/>
          <w:sz w:val="32"/>
          <w:szCs w:val="32"/>
        </w:rPr>
        <w:t>个月未办理清算组公告或者未申请注销登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实施前市场主体因前款原因被列入经营异常名录满三年而被列入严重违法企业名单，且近两年未申报纳税的，适用前款规定。</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被标记为“强制退出警示”状态的市场主体的行为，依法应予吊销营业执照的，按照相关法律法规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市场监督管理部门作出除名决定前，应当通过国家企业信用信息公示系统向社会公告，公告期为四十五日。公告内容应当包括拟除名的市场主体名称，拟作出除名决定的事实、理由和依据，除名的法律后果以及该市场主体依法享有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告期满，市场监督管理部门应当作出除名决定，并向社会公示，但是公告期满前有下列情形之一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场主体通过登记的住所（经营场所）重新取得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场主体恢复申报纳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登记机关已经受理市场主体的注销登记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场主体已经被依法注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依据法律、法规规定不宜作出除名决定的其他情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除名决定生效后，对市场主体产生以下法律后果：</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国家企业信用信息公示系统上的经营状态为“除名”；</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市场主体资格存续；</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不列入市场主体统计总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市场主体被除名后，应当依法完成清算、办理注销登记，不得从事与清算或者注销无关的活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对市场监督管理部门作出的除名决定不服的，可以依法申请行政复议或者提起行政诉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场监督管理部门作出的除名决定被复议机关、人民法院依法撤销或者发现除名决定确有错误的，市场监督管理部门应当将市场主体恢复到除名前的状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cs="仿宋_GB2312" w:eastAsia="仿宋_GB2312"/>
          <w:bCs/>
          <w:sz w:val="32"/>
          <w:szCs w:val="32"/>
        </w:rPr>
        <w:t>市场监督管理部门依法作出除名决定的告知、听证及决定等程序，参照《</w:t>
      </w:r>
      <w:r>
        <w:rPr>
          <w:rFonts w:ascii="仿宋_GB2312" w:hAnsi="仿宋_GB2312" w:cs="仿宋_GB2312" w:eastAsia="仿宋_GB2312"/>
          <w:sz w:val="32"/>
          <w:szCs w:val="32"/>
        </w:rPr>
        <w:t>市场监督管理行政许可程序暂行规定</w:t>
      </w:r>
      <w:r>
        <w:rPr>
          <w:rFonts w:ascii="仿宋_GB2312" w:hAnsi="仿宋_GB2312" w:cs="仿宋_GB2312" w:eastAsia="仿宋_GB2312"/>
          <w:bCs/>
          <w:sz w:val="32"/>
          <w:szCs w:val="32"/>
        </w:rPr>
        <w:t>》《市场监督管理行政处罚程序规定》执行。</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市场监督管理部门对除名满两年的市场主体，通过国家企业信用信息公示系统进行公告，催告股东（投资人）、企业法定代表人（负责人）依法组织清算并在规定的期限内办理清算组备案，或者及时办理注销登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经催告后，市场主体主动申请注销登记的，各级登记机关依法为其办理注销登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经催告后满六个月，被除名市场主体仍不办理清算组备案手续或者申请注销登记的，市场监督管理部门依法、依职权启动强制注销程序。</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eastAsia="仿宋_GB2312"/>
          <w:b/>
          <w:sz w:val="32"/>
          <w:szCs w:val="32"/>
        </w:rPr>
        <w:t>第十九条</w:t>
      </w:r>
      <w:r>
        <w:rPr>
          <w:rFonts w:ascii="仿宋_GB2312" w:hAnsi="仿宋_GB2312" w:eastAsia="仿宋_GB2312"/>
          <w:sz w:val="32"/>
          <w:szCs w:val="32"/>
        </w:rPr>
        <w:t>对符合</w:t>
      </w:r>
      <w:r>
        <w:rPr>
          <w:rFonts w:ascii="仿宋_GB2312" w:hAnsi="仿宋_GB2312" w:cs="仿宋_GB2312" w:eastAsia="仿宋_GB2312"/>
          <w:kern w:val="0"/>
          <w:sz w:val="32"/>
          <w:szCs w:val="32"/>
        </w:rPr>
        <w:t>下列情形的</w:t>
      </w:r>
      <w:r>
        <w:rPr>
          <w:rFonts w:ascii="仿宋_GB2312" w:hAnsi="仿宋_GB2312" w:eastAsia="仿宋_GB2312"/>
          <w:sz w:val="32"/>
          <w:szCs w:val="32"/>
        </w:rPr>
        <w:t>市场主体，由市场监督管理部门依法作出《依职权注销决定》，取消其市场主体资格，并自决定作出之日起</w:t>
      </w:r>
      <w:r>
        <w:rPr>
          <w:rFonts w:eastAsia="仿宋_GB2312" w:ascii="仿宋_GB2312" w:hAnsi="仿宋_GB2312"/>
          <w:sz w:val="32"/>
          <w:szCs w:val="32"/>
        </w:rPr>
        <w:t>10</w:t>
      </w:r>
      <w:r>
        <w:rPr>
          <w:rFonts w:ascii="仿宋_GB2312" w:hAnsi="仿宋_GB2312" w:eastAsia="仿宋_GB2312"/>
          <w:sz w:val="32"/>
          <w:szCs w:val="32"/>
        </w:rPr>
        <w:t>个工作日内在市场监管系统相关业务平台将其标记为“依职权注销”，同时通过国家企业信用信息公示系统向社会公示</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被除名满两年未申请注销登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无欠缴税款、未领用发票或已缴销全部领用发票，近两年不存在纳税申报记录，不存在未办结涉税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无社会保险欠费和拖欠工资记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无登记在册的不动产权利，无有效存续的知识产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在诉案件或者待执行案件，无股权被冻结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未收到关于市场主体相关的债权债务异议申请。</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二十条</w:t>
      </w:r>
      <w:r>
        <w:rPr>
          <w:rFonts w:ascii="仿宋_GB2312" w:hAnsi="仿宋_GB2312" w:eastAsia="仿宋_GB2312"/>
          <w:sz w:val="32"/>
          <w:szCs w:val="32"/>
        </w:rPr>
        <w:t>市场监督管理部门作出的《依职权注销决定》应当包括市场主体统一社会信用代码、依职权注销决定的事实、理由和依据、依职权注销的法律后果以及该市场主体依法享有的权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cs="仿宋_GB2312" w:eastAsia="仿宋_GB2312"/>
          <w:bCs/>
          <w:sz w:val="32"/>
          <w:szCs w:val="32"/>
        </w:rPr>
        <w:t>市场监督管理部门依法、依职权作出注销决定的告知、听证及决定等程序，参照《</w:t>
      </w:r>
      <w:r>
        <w:rPr>
          <w:rFonts w:ascii="仿宋_GB2312" w:hAnsi="仿宋_GB2312" w:cs="仿宋_GB2312" w:eastAsia="仿宋_GB2312"/>
          <w:sz w:val="32"/>
          <w:szCs w:val="32"/>
        </w:rPr>
        <w:t>市场监督管理行政许可程序暂行规定</w:t>
      </w:r>
      <w:r>
        <w:rPr>
          <w:rFonts w:ascii="仿宋_GB2312" w:hAnsi="仿宋_GB2312" w:cs="仿宋_GB2312" w:eastAsia="仿宋_GB2312"/>
          <w:bCs/>
          <w:sz w:val="32"/>
          <w:szCs w:val="32"/>
        </w:rPr>
        <w:t>》《市场监督管理行政处罚程序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第二十二条</w:t>
      </w:r>
      <w:r>
        <w:rPr>
          <w:rFonts w:ascii="仿宋_GB2312" w:hAnsi="仿宋_GB2312" w:cs="仿宋_GB2312" w:eastAsia="仿宋_GB2312"/>
          <w:sz w:val="32"/>
          <w:szCs w:val="32"/>
        </w:rPr>
        <w:t>依职权注销决定作出前市场主体有下列情形之一的，不再决定依职权注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记机关已经受理市场主体注销登记申请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场主体已经被依法注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机关因立案调查、采取行政强制措施等需要，向市场监督管理部门提出不予依职权注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据法律、法规规定不宜作出依职权注销决定的其他情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当事人对</w:t>
      </w:r>
      <w:r>
        <w:rPr>
          <w:rFonts w:ascii="仿宋_GB2312" w:hAnsi="仿宋_GB2312" w:eastAsia="仿宋_GB2312"/>
          <w:bCs/>
          <w:sz w:val="32"/>
          <w:szCs w:val="32"/>
        </w:rPr>
        <w:t>《依</w:t>
      </w:r>
      <w:r>
        <w:rPr>
          <w:rFonts w:ascii="仿宋_GB2312" w:hAnsi="仿宋_GB2312" w:eastAsia="仿宋_GB2312"/>
          <w:sz w:val="32"/>
          <w:szCs w:val="32"/>
        </w:rPr>
        <w:t>职权注销决定》不服，提出陈述、申辩或听证理由成立的，市场监督管理部门应当作出《终止依职权注销决定》，终止依职权注销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依职权注销决定》生效后，对市场主体产生以下法律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国家企业信用信息公示系统上的经营状态为“依职权注销”，市场主体资格终止；</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三年内其法定代表人（负责人）、董事、监事、高级管理人员申请许可、申请注册时，不适用告知承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自主申请注销不适用简易注销程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其他部门可参照本规定对相关市场主体依法进行限制。</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第二十五条</w:t>
      </w:r>
      <w:r>
        <w:rPr>
          <w:rFonts w:ascii="仿宋_GB2312" w:hAnsi="仿宋_GB2312" w:cs="仿宋_GB2312" w:eastAsia="仿宋_GB2312"/>
          <w:sz w:val="32"/>
          <w:szCs w:val="32"/>
        </w:rPr>
        <w:t>依职权注销的市场主体领取了纸质营业执照正副本的，由市场监督</w:t>
      </w:r>
      <w:bookmarkStart w:id="0" w:name="_GoBack"/>
      <w:bookmarkEnd w:id="0"/>
      <w:r>
        <w:rPr>
          <w:rFonts w:ascii="仿宋_GB2312" w:hAnsi="仿宋_GB2312" w:cs="仿宋_GB2312" w:eastAsia="仿宋_GB2312"/>
          <w:sz w:val="32"/>
          <w:szCs w:val="32"/>
        </w:rPr>
        <w:t>管理部门收缴其营业执照正副本，无法收缴的，通过国家企业信用信息公示系统宣布作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依职权注销的市场主体在诉讼时效内未起诉或者经起诉终审维持市场监督管理部门依职权注销决定的，依职权注销决定生效满一年的，其它市场主体方可使用其名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市场主体被依职权注销后，其（原）清算义务人依法承担的组织清算义务不变。（原）清算义务人依法组织清算并申请办理注销登记的，按照相关市场主体类型的登记法律法规办理。同时市场监督管理部门在其相关业务平台将市场主体状态由“依职权注销”修改为注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债权人向被依职权注销市场主体主张债权的，应当根据法律法规和其他规定直接向该市场主体的股东（投资人）或者清算组提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有下列情况之一的，市场监督管理部门应当撤销依职权注销决定，恢复该市场主体为未依职权注销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利害关系人认为依职权注销严重损害其合法权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场监督管理部门发现依职权注销决定确有错误的。</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eastAsia="仿宋_GB2312"/>
          <w:b/>
          <w:sz w:val="32"/>
          <w:szCs w:val="32"/>
        </w:rPr>
        <w:t>第三十条</w:t>
      </w:r>
      <w:r>
        <w:rPr>
          <w:rFonts w:ascii="仿宋_GB2312" w:hAnsi="仿宋_GB2312" w:cs="仿宋_GB2312" w:eastAsia="仿宋_GB2312"/>
          <w:sz w:val="32"/>
          <w:szCs w:val="32"/>
          <w:shd w:fill="FFFFFF" w:val="clear"/>
        </w:rPr>
        <w:t>各相关行政机关及其他有关部门的工作人员要依法严格履行相关职责，不得利用本办法谋取不正当利益，有滥用职权、徇私舞弊、玩忽职守、索贿受贿等情况的，依法给予处分；构成犯罪的，依法追究刑事责任。</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本办法自</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有效期两年。国家法律法规或上级有新规定的，按新规定执行。</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2"/>
      <w:szCs w:val="22"/>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Char4">
    <w:name w:val="脚注文本 Char"/>
    <w:basedOn w:val="Style13"/>
    <w:qFormat/>
    <w:rPr>
      <w:rFonts w:ascii="Calibri" w:hAnsi="Calibri" w:eastAsia="宋体" w:cs="Times New Roman"/>
      <w:kern w:val="2"/>
      <w:sz w:val="18"/>
      <w:szCs w:val="18"/>
    </w:rPr>
  </w:style>
  <w:style w:type="character" w:styleId="Char5">
    <w:name w:val="批注主题 Char"/>
    <w:basedOn w:val="Char"/>
    <w:qFormat/>
    <w:rPr>
      <w:b/>
      <w:bCs/>
    </w:rPr>
  </w:style>
  <w:style w:type="character" w:styleId="StrongEmphasis">
    <w:name w:val="Strong"/>
    <w:basedOn w:val="Style13"/>
    <w:qFormat/>
    <w:rPr>
      <w:rFonts w:cs="Times New Roman"/>
      <w:b/>
    </w:rPr>
  </w:style>
  <w:style w:type="character" w:styleId="Style14">
    <w:name w:val="批注引用"/>
    <w:basedOn w:val="Style13"/>
    <w:qFormat/>
    <w:rPr>
      <w:rFonts w:cs="Times New Roman"/>
      <w:sz w:val="21"/>
      <w:szCs w:val="21"/>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0:00Z</dcterms:created>
  <dc:creator>JGPT</dc:creator>
  <dc:description/>
  <dc:language>en-US</dc:language>
  <cp:lastModifiedBy>小雨</cp:lastModifiedBy>
  <dcterms:modified xsi:type="dcterms:W3CDTF">2022-03-16T06: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E087B3334A83AC66284FDA4EC992</vt:lpwstr>
  </property>
  <property fmtid="{D5CDD505-2E9C-101B-9397-08002B2CF9AE}" pid="3" name="KSOProductBuildVer">
    <vt:lpwstr>2052-11.1.0.11365</vt:lpwstr>
  </property>
</Properties>
</file>