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附件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2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硬聚氯乙烯（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PVC-U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）管材产品质量市级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60"/>
        <w:gridCol w:w="861"/>
        <w:gridCol w:w="2067"/>
        <w:gridCol w:w="883"/>
        <w:gridCol w:w="2200"/>
        <w:gridCol w:w="1133"/>
        <w:gridCol w:w="1434"/>
        <w:gridCol w:w="666"/>
        <w:gridCol w:w="700"/>
        <w:gridCol w:w="1794"/>
        <w:gridCol w:w="1093"/>
      </w:tblGrid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排水用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市长清区亨利通灯具水暖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传增管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0507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Φ50×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壁厚、密度、拉伸屈服强度、断裂伸长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排水用硬聚氯乙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市长清区锐通建材商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中德管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0605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50×en2.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壁厚、密度、拉伸屈服强度、断裂伸长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质排水管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阴县孔村镇建华门市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平县东泰塑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1015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×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壁厚、密度、拉伸屈服强度、断裂伸长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水用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市长清区如意五金管件商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沂市康铭塑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0505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Φ50×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壁厚、密度、拉伸屈服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聚氯乙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昊宇塑业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昊宇塑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612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×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聚氯乙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昊宇塑业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昊宇塑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610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×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PVC-U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水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玫通塑业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玫通塑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516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50×1.8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PVC-U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水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玫通塑业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玫通塑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607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75×2.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聚氯乙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时雨塑胶工业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城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时雨塑胶工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220507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75 ×3.6- 1.0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聚氯乙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银塑管业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银塑管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0420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50×0.8M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质排水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金耐特塑料制品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金耐特塑料制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617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mm×2.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水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贸通塑胶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贸通塑胶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510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110×3.2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水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贸通塑胶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贸通塑胶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520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50×2.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聚氯乙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亿元塑业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亿元塑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416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×2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聚氯乙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亿元塑业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亿元塑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415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×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用排水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阴县双玉管业销售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帅德塑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520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50×2.0×400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用排水管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阴县双玉管业销售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阴市广吉塑管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601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75×2.3-400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水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通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市长清区瑞祥建材经营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清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康辉塑胶制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428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  50×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水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通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市长清区通利建材商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清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联塑科技实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0613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n50×en2.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质排水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通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万通机电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玫通塑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520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50×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雷</cp:lastModifiedBy>
  <dcterms:modified xsi:type="dcterms:W3CDTF">2022-09-29T08:0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