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/>
      </w:pPr>
      <w:r>
        <w:rPr>
          <w:rFonts w:eastAsia="华文中宋" w:cs="新宋体" w:ascii="华文中宋" w:hAnsi="华文中宋"/>
          <w:bCs/>
          <w:color w:val="000000"/>
          <w:sz w:val="30"/>
          <w:szCs w:val="30"/>
        </w:rPr>
        <w:t>2022</w:t>
      </w:r>
      <w:r>
        <w:rPr>
          <w:rFonts w:ascii="华文中宋" w:hAnsi="华文中宋" w:cs="新宋体" w:eastAsia="华文中宋"/>
          <w:bCs/>
          <w:color w:val="000000"/>
          <w:sz w:val="30"/>
          <w:szCs w:val="30"/>
        </w:rPr>
        <w:t>年聚乙烯（</w:t>
      </w:r>
      <w:r>
        <w:rPr>
          <w:rFonts w:eastAsia="华文中宋" w:cs="新宋体" w:ascii="华文中宋" w:hAnsi="华文中宋"/>
          <w:bCs/>
          <w:color w:val="000000"/>
          <w:sz w:val="30"/>
          <w:szCs w:val="30"/>
        </w:rPr>
        <w:t>PE</w:t>
      </w:r>
      <w:r>
        <w:rPr>
          <w:rFonts w:ascii="华文中宋" w:hAnsi="华文中宋" w:cs="新宋体" w:eastAsia="华文中宋"/>
          <w:bCs/>
          <w:color w:val="000000"/>
          <w:sz w:val="30"/>
          <w:szCs w:val="30"/>
        </w:rPr>
        <w:t>）管材</w:t>
      </w:r>
      <w:r>
        <w:rPr/>
        <w:t>产品质量市级监督抽查结果汇总表</w:t>
      </w:r>
    </w:p>
    <w:tbl>
      <w:tblPr>
        <w:tblW w:w="143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381"/>
        <w:gridCol w:w="1004"/>
        <w:gridCol w:w="1724"/>
        <w:gridCol w:w="1134"/>
        <w:gridCol w:w="1985"/>
        <w:gridCol w:w="1134"/>
        <w:gridCol w:w="1627"/>
        <w:gridCol w:w="1020"/>
        <w:gridCol w:w="810"/>
        <w:gridCol w:w="782"/>
        <w:gridCol w:w="1102"/>
      </w:tblGrid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属区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结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承检单位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泰邦节水灌溉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泰邦节水灌溉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315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32×2.2mm-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化诱导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9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；密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g/cm^3^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润星节水灌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润星节水灌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30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×1.3-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市福田塑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市福田塑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14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5×1.8mm  MPa0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市健源节水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市健源节水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027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16×0.9mm    0.2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市福田塑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市福田塑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1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50×3.0mm  MPa0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莱芜亿通节水灌溉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莱芜亿通节水灌溉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528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Φ4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壁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6mm  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开源节水灌溉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开源节水灌溉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14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5×1.7mm   0.2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开源节水灌溉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开源节水灌溉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25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40×2.4mm  0.25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田源节水灌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田源节水灌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322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32×1.8mm  0.2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田源节水灌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田源节水灌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15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5×1.6mm  0.2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丰源节水灌溉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丰源节水灌溉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20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5×1.4mm  0.25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苗旺节水灌溉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苗旺节水灌溉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11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40×2.0mm  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丰源节水灌溉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丰源节水灌溉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20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0×1.2mm  0.25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苗旺节水灌溉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苗旺节水灌溉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25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5×1.6mm  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莱芜亿通节水灌溉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莱芜亿通节水灌溉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511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Φ5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壁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mm  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海鸿塑胶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海鸿塑胶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707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0×1.5mm  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海鸿塑胶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海鸿塑胶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20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16×1.2mm  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盈塑节水灌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盈塑节水灌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12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5×1.8mm  0.25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盈塑节水灌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盈塑节水灌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12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0×1.5mm  0.25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绿野节水灌溉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绿野节水灌溉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7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5×1.8-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绿野节水灌溉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绿野节水灌溉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25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0×1.5-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银塑管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银塑管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710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32×2.0mm  1.0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银塑管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银塑管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16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5×2.0mm  1.0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禾润节水灌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禾润节水灌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512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32×1.8mm  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金雨达塑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金雨达塑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24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5×1.5mm  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市一品节水灌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市一品节水灌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20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32×1.7mm  0.3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金雨达塑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金雨达塑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718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50×2.6mm  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禾润节水灌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禾润节水灌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24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50×3.0mm  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市一品节水灌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市一品节水灌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20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16×0.8mm  0.2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润华节水灌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润华节水灌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20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16×1.0mm  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润华节水灌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润华节水灌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20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5×1.7mm  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沃野千里节水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沃野千里节水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408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5×1.7mm  0.32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沃野千里节水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沃野千里节水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13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32×2.0mm  0.32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沐雨滴灌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沐雨滴灌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21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63×3.3-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金土地节水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金土地节水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20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32×2.7-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昊雨永丰节水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昊雨永丰节水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15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×1.6-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焕发节水灌溉技术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焕发节水灌溉技术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5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×1.8mm-0.1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欢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瑞源节水灌溉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瑞源节水灌溉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511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×1.5-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汶源节水灌溉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汶源节水灌溉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16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5×1.8-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力建节水灌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力建节水灌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628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×2.7-0.2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润星节水灌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润星节水灌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20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×1.6-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金土地节水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金土地节水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24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16×1.0-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强圣恒运塑料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强圣恒运塑料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506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32×2.3mm-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力建节水灌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力建节水灌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09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×3.2-0.2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瑞源节水灌溉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瑞源节水灌溉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510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×2.0-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昊雨永丰节水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昊雨永丰节水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1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×1.0-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沐雨滴灌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沐雨滴灌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21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32×2.0-0.25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沐禾节水灌溉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沐禾节水灌溉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1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5×1.8mm-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华盛塑料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华盛塑料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415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5×1.5mm 0.3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汶源节水灌溉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汶源节水灌溉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712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0×2.0-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华盛塑料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华盛塑料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10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32×2.0mm 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华维节水灌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华维节水灌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26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32×2.0-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华维节水灌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华维节水灌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21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0×1.5-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沐禾节水灌溉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沐禾节水灌溉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10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16×0.8mm-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绿佳源节水灌溉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绿佳源节水灌溉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10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×1.8-0.03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绿佳源节水灌溉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绿佳源节水灌溉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7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×1.5-0.03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源丰节水灌溉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源丰节水灌溉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728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×1.5-0.4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焕发节水灌溉技术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焕发节水灌溉技术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30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×1.2mm-0.1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欢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市鲁鹰节水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市鲁鹰节水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515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32×3.0mm 1.6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市鲁鹰节水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市鲁鹰节水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518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5×2.3mm 1.6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正源塑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钢城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正源塑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15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100 Φ90×5.4mm PN1.0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强圣恒运塑料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强圣恒运塑料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04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100 Φ25×2.3mm-1.25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金信节水灌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金信节水灌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518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80  Φ75×3.6mm   0.6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金信节水灌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金信节水灌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729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80  Φ63×3.8mm  0.8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莱芜绿之源节水灌溉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莱芜绿之源节水灌溉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25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100  Φ125  0.8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莱芜绿之源节水灌溉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莱芜绿之源节水灌溉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25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75  0.8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海河塑胶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海河塑胶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18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100  DN20  PN1.6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海河塑胶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海河塑胶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822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100  DN32  PN1.6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给水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丰田节水器材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丰田节水器材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630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90mm  0.6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给水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丰田节水器材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丰田节水器材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16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32mm  1.0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时雨塑胶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钢城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时雨塑胶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729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100  dn75×4.5mm  1.0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时雨塑胶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钢城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时雨塑胶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024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N40×2.4mm  1.0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管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正源塑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钢城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正源塑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112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100 Φ75×4.5mm PN1.0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23-01-13T02:31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C24EC773481F8E5F346CA8BEC635</vt:lpwstr>
  </property>
  <property fmtid="{D5CDD505-2E9C-101B-9397-08002B2CF9AE}" pid="3" name="KSOProductBuildVer">
    <vt:lpwstr>2052-11.1.0.11544</vt:lpwstr>
  </property>
  <property fmtid="{D5CDD505-2E9C-101B-9397-08002B2CF9AE}" pid="4" name="commondata">
    <vt:lpwstr>commondata</vt:lpwstr>
  </property>
</Properties>
</file>