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济南市知识产权保护中心专家库入库推荐</w:t>
      </w:r>
      <w:r>
        <w:rPr/>
        <w:t>/</w:t>
      </w:r>
      <w:r>
        <w:rPr/>
        <w:t>自荐表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4"/>
        <w:gridCol w:w="725"/>
        <w:gridCol w:w="1123"/>
        <w:gridCol w:w="1276"/>
        <w:gridCol w:w="567"/>
        <w:gridCol w:w="567"/>
        <w:gridCol w:w="625"/>
        <w:gridCol w:w="1534"/>
      </w:tblGrid>
      <w:tr>
        <w:trPr>
          <w:trHeight w:val="6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外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练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行政机关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事业单位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司法机构  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高等院校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科研机构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企业  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中介机构     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[  ]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社团组织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相关工作年限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利代理人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律 师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[   ] 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2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擅长领域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个人自荐承诺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承诺以上内容真实可靠，愿承担内容不实或虚假的后果及法律责任。本人自愿担任济南市知识产权保护中心专家库专家，并承诺遵守国家法律法规以及相关规定，认真履职。              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  年     月     日</w:t>
            </w:r>
          </w:p>
        </w:tc>
      </w:tr>
      <w:tr>
        <w:trPr>
          <w:trHeight w:val="10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推荐意见（签章）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情况属实。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8:00Z</dcterms:created>
  <dc:creator>济南市知识产权保护中心公用</dc:creator>
  <dc:description/>
  <dc:language>en-US</dc:language>
  <cp:lastModifiedBy>济南市知识产权保护中心公用</cp:lastModifiedBy>
  <dcterms:modified xsi:type="dcterms:W3CDTF">2020-07-24T02:15:00Z</dcterms:modified>
  <cp:revision>1</cp:revision>
  <dc:subject/>
  <dc:title/>
</cp:coreProperties>
</file>