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</w:rPr>
      </w:pP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附件</w:t>
      </w: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1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</w:rPr>
      </w:pP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2022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年防盗安全门产品质量市级监督抽查结果汇总表</w:t>
      </w:r>
    </w:p>
    <w:tbl>
      <w:tblPr>
        <w:tblW w:w="147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160"/>
        <w:gridCol w:w="889"/>
        <w:gridCol w:w="2214"/>
        <w:gridCol w:w="973"/>
        <w:gridCol w:w="2136"/>
        <w:gridCol w:w="1276"/>
        <w:gridCol w:w="1559"/>
        <w:gridCol w:w="802"/>
        <w:gridCol w:w="774"/>
        <w:gridCol w:w="1280"/>
        <w:gridCol w:w="1089"/>
      </w:tblGrid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领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或批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承检单位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盗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连东安防设备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熊熊工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M-J-960×2050×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质板材厚度（门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盗安全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振威安全技术发展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河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振威安全技术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0325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M-J-2050×960×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振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盗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市天桥区铭钰门业商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金世盾家居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M-J-2050×960×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世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盗安全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市天桥区和乐门业经销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和乐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052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M-D/2050×9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立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盗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市天桥区神将安全门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桥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神将门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0225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M-D-2050×860×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雷</cp:lastModifiedBy>
  <dcterms:modified xsi:type="dcterms:W3CDTF">2022-09-05T07:4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C24EC773481F8E5F346CA8BEC63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