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集中兑付单位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轨道交通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圣泉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成电子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阳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山东省电力公司济南市历城区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山东省电力公司济南市章丘区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山东省电力公司济南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山东省电力公司济南市长清区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山东省电力公司商河县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泰华智慧产业集团股份有限公司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移动通信集团山东有限公司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超越数控电子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电力建设第一工程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康威通信技术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智能科技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重汽集团济南动力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山东省电力公司莱芜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浪潮电子信息产业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浪潮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浪潮软件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浪潮通用软件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电力设备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钢铁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钢铁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鲁工业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师范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建筑大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交通学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农业科学院农产品研究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分析测试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林业科学研究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科学院新材料研究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科学院自动化研究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农业科学院农业资源与环境研究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农业科学院植物保护研究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科学院生物研究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药学科学院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7:00Z</dcterms:created>
  <dc:creator>zmy</dc:creator>
  <dc:description/>
  <cp:keywords/>
  <dc:language>en-US</dc:language>
  <cp:lastModifiedBy>张明燕</cp:lastModifiedBy>
  <dcterms:modified xsi:type="dcterms:W3CDTF">2020-07-02T05:49:00Z</dcterms:modified>
  <cp:revision>2</cp:revision>
  <dc:subject/>
  <dc:title/>
</cp:coreProperties>
</file>