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建筑用钢化玻璃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794"/>
        <w:gridCol w:w="2800"/>
        <w:gridCol w:w="907"/>
        <w:gridCol w:w="2153"/>
        <w:gridCol w:w="1185"/>
        <w:gridCol w:w="1189"/>
        <w:gridCol w:w="821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君成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君成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晶众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晶众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沃卡姆（山东）真空玻璃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沃卡姆（山东）真空玻璃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千玺达玻璃制品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千玺达玻璃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平安门窗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平安门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正华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正华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亨发钢化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亨发钢化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润达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润达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晟泽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晟泽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用钢化玻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舜泰玻璃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舜泰玻璃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321" w:footer="0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cp:lastPrinted>2022-09-16T14:43:00Z</cp:lastPrinted>
  <dcterms:modified xsi:type="dcterms:W3CDTF">2022-09-19T05:5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