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休闲服装产品质量市级监督抽查结果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134"/>
        <w:gridCol w:w="1417"/>
        <w:gridCol w:w="1276"/>
        <w:gridCol w:w="709"/>
        <w:gridCol w:w="850"/>
        <w:gridCol w:w="85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属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检机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卡尔文制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维雅制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童棉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艾尔维制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秋卫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天略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丽佰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9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上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天略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丽佰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罗孚针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月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下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罗孚针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月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下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上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海馨国际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朗舒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8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T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海馨国际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朗舒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/6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370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圣梵尼服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梵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8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槐荫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衬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圣梵尼服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梵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9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槐荫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圣约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约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8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铭圣恒帅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铭圣恒帅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身针织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君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奥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衬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君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9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阔腿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鸿人登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鸿人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鸿人登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鸿人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7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牛仔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两条腿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条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7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下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两条腿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条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7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下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浪之醉利源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浪之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7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复合连帽卫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浪之醉利源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浪之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8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式风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正远服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式皮肤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正远服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都衣舍卫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都衣舍电子商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都衣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8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Q9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都衣舍棉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都衣舍电子商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都衣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8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W1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衬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思远制衣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/8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士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海莱云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8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L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士休闲上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海莱云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9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L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上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思远制衣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1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女下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永启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女上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永启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8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休闲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柔丝曼针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9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休闲上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柔丝曼针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8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卫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县金生针织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圣诺服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诺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10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帽卫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秋猛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依优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12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秋猛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萨顿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11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恤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鑫美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/8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槐荫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裙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鑫美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槐荫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仔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朵卉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朵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8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朵卉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朵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/7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A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休闲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丘市林发体育服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鲁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9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丘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服裤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丘市林发体育服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鲁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9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丘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2:00Z</dcterms:created>
  <dc:creator>微软用户</dc:creator>
  <dc:description/>
  <dc:language>en-US</dc:language>
  <cp:lastModifiedBy>贝吉塔1407428804</cp:lastModifiedBy>
  <cp:lastPrinted>2010-09-19T13:15:00Z</cp:lastPrinted>
  <dcterms:modified xsi:type="dcterms:W3CDTF">2020-01-16T07:16:32Z</dcterms:modified>
  <cp:revision>36</cp:revision>
  <dc:subject/>
  <dc:title>刘局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