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2021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年纸巾纸产品质量监督抽查结果汇总表</w:t>
      </w:r>
    </w:p>
    <w:tbl>
      <w:tblPr>
        <w:tblW w:w="159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1476"/>
        <w:gridCol w:w="862"/>
        <w:gridCol w:w="2462"/>
        <w:gridCol w:w="813"/>
        <w:gridCol w:w="2115"/>
        <w:gridCol w:w="1120"/>
        <w:gridCol w:w="1586"/>
        <w:gridCol w:w="1215"/>
        <w:gridCol w:w="1160"/>
        <w:gridCol w:w="1147"/>
        <w:gridCol w:w="1316"/>
      </w:tblGrid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圣花抽取式面巾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历下鲁商国奥城陶鲁自选超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历下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菏泽牡丹纸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012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80mm×120mm×39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张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±8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  <w:lang w:val="en-US" w:eastAsia="zh-CN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优颂牌竹纤维抽取式面巾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山东永辉超市有限公司济南龙湖奥体天街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历下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重庆理文卫生用纸制造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1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31mm×180mm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3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层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心相印牌纸面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银座集团股份有限公司济南银座全运村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历下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山东恒安纸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1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52mm×190mm 3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心相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猫王抽取式面巾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宏盛购物广场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保定市满城金光纸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9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80mm×1323mm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四层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维尔美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®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纸手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市中大润发商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市中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泰盛（宿州）生活用品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4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7mm×208mm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4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层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维尔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耶贝尔本色系列抽取式面巾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河南北华联生活超市有限公司济南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市中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成都市家家洁纸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95mm×133mm/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耶贝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清风牌面巾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欧亚大观园房地产开发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市中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金红叶纸业（青岛）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8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90mm×132mm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3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层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清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纸巾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欧亚大观园房地产开发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市中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寿光美伦纸业有限责任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7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32mm×208mm×3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层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×12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星之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抽取式纸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孕婴康母婴用品商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浙江创洁纸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4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33mm×180mm×33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张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×6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小润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布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-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可湿水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-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抽取式面巾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优品超市管理有限公司开元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阳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保定市满城永兴纸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1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20mm×180mm×40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张（四层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布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健康亲肤抽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正阳超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安徽定发纸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4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20mm×180mm×30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张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±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日月相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金博仕纸面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正阳超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河北金博士卫生用品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JM-4823C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JX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16mm×175mm/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张 四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金博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差不多鸭时尚印花抽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中润时代购物广场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湖北新地医疗科技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8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90mm×105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亿兰朵抽取式面巾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平阴县盛景丰平生活超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平阴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保定市满城区旺兴凯纸制品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80mm×120mm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四层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亿兰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洁中洁抽取式面巾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平阴县星月日用品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平阴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保定洁中洁卫生用品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75mm×118mm×40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洁中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信誉楼竹浆本色纸面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莱芜信誉楼百货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莱芜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重庆理文卫生用纸制造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8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90mm×131mm/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张 三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信誉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纸巾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历下景鑫生活超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历下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东方洁昕卫生用品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0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抽 三层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30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张）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90mm×123mm/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顺清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黑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0T08:08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C24EC773481F8E5F346CA8BEC635</vt:lpwstr>
  </property>
  <property fmtid="{D5CDD505-2E9C-101B-9397-08002B2CF9AE}" pid="3" name="KSOProductBuildVer">
    <vt:lpwstr>2052-11.1.0.11294</vt:lpwstr>
  </property>
</Properties>
</file>